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  марта 2025 г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36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990" w:hanging="0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Печора» от 11.11.2022  № 2245  «О      комиссии      по      противодействию коррупции в муниципальном образовании муниципального района «Печора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 Внести в постановление администрации муниципального района «Печора» от 11.11.2022  № 2245  «О      комиссии      по      противодействию коррупции в муниципальном образовании муниципального района «Печор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5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5. Контроль за исполнением настоящего постановления возложить на заместителя руководителя администрации муниципального района «Печора» Романову В.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 даты его подписания 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 </w:t>
      </w:r>
      <w:bookmarkStart w:id="0" w:name="Par66"/>
      <w:bookmarkEnd w:id="0"/>
      <w:r>
        <w:rPr>
          <w:sz w:val="26"/>
          <w:szCs w:val="26"/>
        </w:rPr>
        <w:t>О.И. Шу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 27.03.2025 № 436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 11.11.2022  № 2245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по противодействию коррупции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25"/>
        <w:gridCol w:w="694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МР «Печора»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авовой работы администрации МР «Печора»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  администрации МР «Печора», секретарь комиссии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 Л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ецкий С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Печорского местного отделения Коми регионального отделения Общероссийской Общественно-государственной организации «Союз женщин России»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путат Совета городского поселения «Печора» (по согласованию)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кадрам и муниципальной служб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дловец О.С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иков В.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.Э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утат Совета муниципального района «Печора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МР «Печора»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5-03-31T11:51:00Z</cp:lastPrinted>
  <dcterms:modified xsi:type="dcterms:W3CDTF">2025-03-31T08:51:00Z</dcterms:modified>
  <cp:revision>49</cp:revision>
  <dc:subject/>
  <dc:title/>
</cp:coreProperties>
</file>