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sz w:val="20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муниципального имущества МО МР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</w:rPr>
        <w:t>М</w:t>
      </w:r>
      <w:r>
        <w:rPr>
          <w:sz w:val="20"/>
          <w:lang w:val="en-US"/>
        </w:rPr>
        <w:t>есто проведения продаж: РК, г. Печора, Печорский проспект, д. 46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spacing w:lineRule="exact" w:line="250"/>
        <w:ind w:firstLine="696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Наименование имущества: Нежилое помещение Н-II, кадастровый номер 11:12:1702002:2816, площадь 142,6 кв.м. Российская Федерация, Республика Коми, муниципальный район Печора, городское поселение Печора, г. Печора, ул. Строительная, д. 2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   </w:t>
      </w:r>
      <w:bookmarkStart w:id="0" w:name="_Hlk193462572"/>
      <w:r>
        <w:rPr>
          <w:sz w:val="20"/>
        </w:rPr>
        <w:t>Дата проведения продажи – 10 марта 2025 г. в 9 ч 30 ми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Цена сделки – 497 900 руб. (без учета НДС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rFonts w:eastAsia="Calibri"/>
          <w:sz w:val="20"/>
        </w:rPr>
        <w:t>Участник, предложивший наибольшую цену – И.П. Лагоша А.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купли продажи заключен – 14.03.2025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купатель –</w:t>
      </w:r>
      <w:r>
        <w:rPr>
          <w:rFonts w:cs="Calibri" w:ascii="Calibri" w:hAnsi="Calibri"/>
          <w:sz w:val="20"/>
        </w:rPr>
        <w:t xml:space="preserve"> </w:t>
      </w:r>
      <w:r>
        <w:rPr>
          <w:b/>
          <w:sz w:val="20"/>
        </w:rPr>
        <w:t>И.П. Лагоша А.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  <w:bookmarkEnd w:id="0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2. </w:t>
      </w:r>
      <w:bookmarkStart w:id="1" w:name="_Hlk193463209"/>
      <w:r>
        <w:rPr>
          <w:sz w:val="20"/>
        </w:rPr>
        <w:t>Наименование имущества</w:t>
      </w:r>
      <w:bookmarkEnd w:id="1"/>
      <w:r>
        <w:rPr>
          <w:sz w:val="20"/>
        </w:rPr>
        <w:t xml:space="preserve">: </w:t>
      </w:r>
      <w:r>
        <w:rPr>
          <w:bCs/>
          <w:sz w:val="20"/>
        </w:rPr>
        <w:t>Нежилое помещение, номер на поэтажном плане 28, кадастровый номер 11:12:1701010:1583, площадь 44,4 кв.м. Республика Коми, г. Печора, ул. Ленинградская, д. 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bookmarkStart w:id="2" w:name="_Hlk193467447"/>
      <w:r>
        <w:rPr>
          <w:sz w:val="20"/>
        </w:rPr>
        <w:t>Дата проведения продажи – 10 марта 2025 г. в 9 ч 30 мин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Цена сделки – 427 800 руб. (без учета НДС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Участник, предложивший наибольшую цену – Объедков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купли продажи заключен – 13.03.202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Покупатель – </w:t>
      </w:r>
      <w:r>
        <w:rPr>
          <w:b/>
          <w:sz w:val="20"/>
        </w:rPr>
        <w:t>Объедков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End w:id="2"/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3.</w:t>
      </w:r>
      <w:r>
        <w:rPr>
          <w:sz w:val="20"/>
        </w:rPr>
        <w:t xml:space="preserve"> Наименование имущества:</w:t>
      </w:r>
      <w:r>
        <w:rPr>
          <w:b/>
          <w:sz w:val="20"/>
        </w:rPr>
        <w:t xml:space="preserve"> </w:t>
      </w:r>
      <w:r>
        <w:rPr>
          <w:sz w:val="20"/>
        </w:rPr>
        <w:t xml:space="preserve">Нежилое помещение Н-19, кадастровый номер 11:12:1701003:2963, площадь 49,5 кв.м. Российская Федерация, Республика Коми, муниципальный район Печора, городское поселение Печора, г.Печора, ул. Социалистическая, д.74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Дата проведения продажи – 10 марта 2025 г. в 9 ч 30 мин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Цена сделки – 86 000 руб. (без учета НДС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Участник, предложивший наибольшую цену – </w:t>
      </w:r>
      <w:bookmarkStart w:id="3" w:name="_Hlk193467475"/>
      <w:r>
        <w:rPr>
          <w:sz w:val="20"/>
        </w:rPr>
        <w:t>И.П. Бабченко</w:t>
      </w:r>
      <w:bookmarkEnd w:id="3"/>
      <w:r>
        <w:rPr>
          <w:sz w:val="20"/>
        </w:rPr>
        <w:t xml:space="preserve">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купли продажи заключен – 13.03.202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Покупатель – </w:t>
      </w:r>
      <w:r>
        <w:rPr>
          <w:b/>
          <w:sz w:val="20"/>
        </w:rPr>
        <w:t>И.П. Бабченко Е.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</w:rPr>
        <w:t>4</w:t>
      </w:r>
      <w:r>
        <w:rPr>
          <w:sz w:val="20"/>
        </w:rPr>
        <w:t xml:space="preserve">. Наименование имущества: </w:t>
      </w:r>
      <w:r>
        <w:rPr>
          <w:bCs/>
          <w:sz w:val="20"/>
        </w:rPr>
        <w:t>Нежилое помещение Н-22, кадастровый номер 11:12:1701003:2962, площадь 63,8 кв.м. Российская Федерация, Республика Коми, муниципальный район Печора, городское поселение Печора, г.Печора, ул. Социалистическая, д.74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bookmarkStart w:id="4" w:name="_Hlk193467576"/>
      <w:r>
        <w:rPr>
          <w:sz w:val="20"/>
        </w:rPr>
        <w:t>Дата проведения продажи – 10 марта 2025 г. в 9 ч 30 мин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Цена сделки – 174 200 руб. (без учета НДС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Участник, предложивший наибольшую цену – </w:t>
      </w:r>
      <w:bookmarkStart w:id="5" w:name="_Hlk193467562"/>
      <w:r>
        <w:rPr>
          <w:sz w:val="20"/>
        </w:rPr>
        <w:t>Майоров Т.А.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купли продажи заключен – 14.03.202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Покупатель – </w:t>
      </w:r>
      <w:r>
        <w:rPr>
          <w:b/>
          <w:sz w:val="20"/>
        </w:rPr>
        <w:t>Майоров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End w:id="4"/>
    </w:p>
    <w:p>
      <w:pPr>
        <w:pStyle w:val="Normal"/>
        <w:ind w:right="-1" w:hanging="0"/>
        <w:jc w:val="both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5. </w:t>
      </w:r>
      <w:r>
        <w:rPr>
          <w:bCs/>
          <w:sz w:val="20"/>
        </w:rPr>
        <w:t>Нежилое помещение Н-23, кадастровый номер 11:12:1701003:2960, площадь 36,9 кв.м. Российская Федерация, Республика Коми, муниципальный район Печора, городское поселение Печора, г. Печора, ул. Социалистическая, д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ата проведения продажи – 10 марта 2025 г. в 9 ч 30 мин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Цена сделки – 64 000 руб. (без учета НДС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Участник, предложивший наибольшую цену – И.П. Бабченко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купли продажи заключен – 13.03.202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Покупатель – </w:t>
      </w:r>
      <w:r>
        <w:rPr>
          <w:b/>
          <w:sz w:val="20"/>
        </w:rPr>
        <w:t>И.П. Бабченко Е.В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Customer</dc:creator>
  <dc:description/>
  <cp:keywords/>
  <dc:language>en-US</dc:language>
  <cp:lastModifiedBy>Пользователь Windows</cp:lastModifiedBy>
  <cp:lastPrinted>2025-01-24T12:50:00Z</cp:lastPrinted>
  <dcterms:modified xsi:type="dcterms:W3CDTF">2025-03-24T13:09:00Z</dcterms:modified>
  <cp:revision>4</cp:revision>
  <dc:subject/>
  <dc:title/>
</cp:coreProperties>
</file>