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1    марта    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</w:t>
            </w:r>
            <w:r>
              <w:rPr>
                <w:sz w:val="26"/>
                <w:szCs w:val="26"/>
              </w:rPr>
              <w:t>№  4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и объекта капитального строительства, расположенного: Республика Коми, г. Печора, ул. Чехо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24.02.2025 г., с учетом рекомендаций постоянно действующей комиссии по землепользованию и застройке МО ГП «Печора» от 19.03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(:ЗУ365, площадью 751 кв.м) и объекта капитального строительства с кадастровым номером 11:12:1701009:725, «религиозное использование» на землях населенного пункта, в территориальной зоне индивидуальной застройки (Ж-1), в кадастровом квартале 11:12:1701009, местоположение: Республика Коми, г. Печора, улица Чехова, 4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 «Печора» 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4-02-27T12:08:00Z</cp:lastPrinted>
  <dcterms:modified xsi:type="dcterms:W3CDTF">2025-03-21T12:01:00Z</dcterms:modified>
  <cp:revision>67</cp:revision>
  <dc:subject/>
  <dc:title>Пояснительная записка</dc:title>
</cp:coreProperties>
</file>