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1    марта      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</w:r>
            <w:r>
              <w:rPr>
                <w:sz w:val="26"/>
                <w:szCs w:val="26"/>
              </w:rPr>
              <w:t xml:space="preserve">                                    № 42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2976" w:hanging="0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 разрешенный вид использования земельных участков, расположенных по адресу: Республика Коми, МР Печора», г. Печора, ул. Советска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39 Градостроительного кодекса Российской Федерации, </w:t>
      </w:r>
      <w:r>
        <w:rPr>
          <w:bCs/>
          <w:sz w:val="26"/>
          <w:szCs w:val="26"/>
        </w:rPr>
        <w:t>Правил землепользования и застройки МО ГП «Печора», утвержденных постановлением администрации МР «Печора» от 08.09.2022 г. № 1646</w:t>
      </w:r>
      <w:r>
        <w:rPr>
          <w:sz w:val="26"/>
          <w:szCs w:val="26"/>
        </w:rPr>
        <w:t>, по результатам проведения публичных слушаний от 17.02.2025 г., с учетом рекомендаций постоянно действующей комиссии по землепользованию и застройке МО ГП «Печора» от 19.03.202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едоставить разрешение на условно разрешенный вид использования земельных участков «хранение автотранспорта» на землях населенного пункта, в кадастровом квартале 11:12:1702002, в территориальной зоне общественной и среднеэтажной жилой застройки (ОЖ-2), местоположение: Республика Коми, МР «Печора», г. Печора, ул. Советска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тделу информационно-аналитической работы и информационных технологий разместить постановление на официальном сайте муниципального района «Печора» в сети «Интернет» и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И.о. главы муниципального района «Печора» -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Г.С. Яковина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05" w:leader="none"/>
      </w:tabs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Пользователь</cp:lastModifiedBy>
  <cp:lastPrinted>2025-03-20T16:11:00Z</cp:lastPrinted>
  <dcterms:modified xsi:type="dcterms:W3CDTF">2025-03-21T11:57:00Z</dcterms:modified>
  <cp:revision>55</cp:revision>
  <dc:subject/>
  <dc:title>Пояснительная записка</dc:title>
</cp:coreProperties>
</file>