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5 - 2026 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03.2025 г. № 318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7, общая площадь МКД-3366,0 м2, площадь жилых помещений –288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05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10.00 часов по московскому времени 20.03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5 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5 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5-03-19T13:41:00Z</cp:lastPrinted>
  <dcterms:modified xsi:type="dcterms:W3CDTF">2025-03-20T06:44:00Z</dcterms:modified>
  <cp:revision>53</cp:revision>
  <dc:subject/>
  <dc:title>ИЗВЕЩЕНИЕ О ПРОВЕДЕНИИ КОНКУРСА</dc:title>
</cp:coreProperties>
</file>