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ОТОКОЛ № 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81709010"/>
      <w:r>
        <w:rPr>
          <w:sz w:val="20"/>
        </w:rPr>
        <w:t xml:space="preserve">определения участников </w:t>
      </w:r>
      <w:bookmarkEnd w:id="0"/>
      <w:r>
        <w:rPr>
          <w:sz w:val="20"/>
        </w:rPr>
        <w:t xml:space="preserve">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sz w:val="20"/>
          </w:rPr>
          <w:t>http://utp.sberbank-ast.ru</w:t>
        </w:r>
      </w:hyperlink>
      <w:r>
        <w:rPr>
          <w:sz w:val="20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17 марта 2025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ганизатор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дрес электронной площадки в сети «Интернет»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Тип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Публичное предложение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именование процедуры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омер процедуры и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2-2502040052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именование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Производственное здание, кадастровый номер 11:12:1501001:425, расположенное по адресу: Республика Коми, г. Печора, п. Набережный, пер. Северный, д. 6А, одновременно с земельным участком</w:t>
      </w:r>
    </w:p>
    <w:p>
      <w:pPr>
        <w:pStyle w:val="PMsoNormal"/>
        <w:spacing w:lineRule="auto" w:line="240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чальная цена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1 794 000.00 руб. </w:t>
      </w:r>
    </w:p>
    <w:p>
      <w:pPr>
        <w:pStyle w:val="PMsoNormal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став комиссии: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редседатель Комитета - заместитель председателя Комиссии: Буралкина С.И.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земельных отношений КУМС МР "Печора": Гинак Ю.А.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. о. начальника управления финансов МР «Печора»: </w:t>
      </w:r>
      <w:bookmarkStart w:id="1" w:name="_Hlk193114523"/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Лысакова О.И.</w:t>
      </w:r>
      <w:bookmarkEnd w:id="1"/>
    </w:p>
    <w:p>
      <w:pPr>
        <w:pStyle w:val="PMso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Calibri" w:ascii="Calibri" w:hAnsi="Calibri"/>
          <w:bCs/>
          <w:sz w:val="20"/>
        </w:rPr>
        <w:br/>
      </w:r>
      <w:r>
        <w:rPr>
          <w:bCs/>
          <w:sz w:val="20"/>
        </w:rPr>
        <w:t xml:space="preserve">           На момент окончания приема заявок – 10.03.2025 г., в 17 час. 00 мин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</w:rPr>
        <w:t>По лоту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заявок не поступило,</w:t>
      </w:r>
      <w:r>
        <w:rPr>
          <w:sz w:val="20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360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одписи комиссии: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равцова Е.И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Лысакова О.И.___________________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Широкая О.А. ___________________ 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3:00Z</dcterms:created>
  <dc:creator>Customer</dc:creator>
  <dc:description/>
  <cp:keywords/>
  <dc:language>en-US</dc:language>
  <cp:lastModifiedBy>Пользователь Windows</cp:lastModifiedBy>
  <cp:lastPrinted>2025-02-03T10:19:00Z</cp:lastPrinted>
  <dcterms:modified xsi:type="dcterms:W3CDTF">2025-03-18T06:37:00Z</dcterms:modified>
  <cp:revision>20</cp:revision>
  <dc:subject/>
  <dc:title/>
</cp:coreProperties>
</file>