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3  марта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 </w:t>
            </w:r>
            <w:r>
              <w:rPr>
                <w:sz w:val="28"/>
                <w:szCs w:val="28"/>
              </w:rPr>
              <w:t>№ 3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9 от 03.09.2018, распоряжением администрации муниципального района «Печора» от 28.09.2018 № 1247-р «О признании многоквартирных домов аварийными, подлежащими сносу», на основании решения Печорского городского суда Республики Коми по делу №2-35/2025 от 27.01.2025 г., вступившего в законную силу 28.02.2025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Кирлан Любови Владимиро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2 в доме № 9 по ул. Таежная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1:490, площадью 918 кв. м., местоположение: Республика Коми, г. Печора, ул. Таежная, д. 9, принадлежащий на праве общей долевой собственности Кирлан Любови Владимировне собственнику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36,8 кв.м. с кадастровым номером 11:12:1702001:351, расположенную в многоквартирном доме по адресу: Республика Коми, г. Печора, ул. Таежная, д. 9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Кирлан Любови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0:00Z</dcterms:created>
  <dc:creator>Saltikova</dc:creator>
  <dc:description/>
  <cp:keywords/>
  <dc:language>en-US</dc:language>
  <cp:lastModifiedBy>Пользователь</cp:lastModifiedBy>
  <cp:lastPrinted>2025-03-10T16:21:00Z</cp:lastPrinted>
  <dcterms:modified xsi:type="dcterms:W3CDTF">2025-03-13T09:16:00Z</dcterms:modified>
  <cp:revision>5</cp:revision>
  <dc:subject/>
  <dc:title>ГЛАВА</dc:title>
</cp:coreProperties>
</file>