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181709010"/>
      <w:r>
        <w:rPr>
          <w:rFonts w:cs="Times New Roman" w:ascii="Times New Roman" w:hAnsi="Times New Roman"/>
          <w:sz w:val="20"/>
          <w:szCs w:val="20"/>
        </w:rPr>
        <w:t xml:space="preserve">определения участников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и подведения итогов продажи посредством публичного предложения в электронной форме по приватизации имущества городского поселения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чора                                                                                              11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Организатор процедуры: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КОМИТЕТ ПО УПРАВЛЕНИЮ МУНИЦИПАЛЬНОЙ СОБСТВЕННОСТЬЮ МУНИЦИПАЛЬНОГО РАЙОНА "ПЕЧОРА"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http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://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utp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berbank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ast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ru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/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AP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Тип процедуры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: продажа посредством публичного предложени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Наименование процедуры: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ИНФОРМАЦИОННОЕ СООБЩЕНИЕ о проведении продажи посредством публичного предложения в электронной форме по приватизации имущества городского поселения «Печора» 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http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://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utp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berbank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ast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ru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в сети Интернет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Номер процедуры и лота: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SBR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012-2501310080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Наименование лота: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Печора, ул.Строительная, д.18А одновременно с земельным участком, кадастровый номер 11:12:1702003:171, общей площадью 8 192 кв.м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Начальная цена лота: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13 760 000.00 руб. </w:t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Состав комиссии: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начальник управления финансов МР «Печора»: Угловская И.А.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10.03.2025 г., в 17 час. 00 мин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 лот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явок не поступило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вести продажу муниципального имущества повторно на торгах </w:t>
      </w:r>
      <w:r>
        <w:rPr>
          <w:rFonts w:cs="Times New Roman" w:ascii="Times New Roman" w:hAnsi="Times New Roman"/>
          <w:sz w:val="20"/>
          <w:szCs w:val="20"/>
        </w:rPr>
        <w:t>посредством публичного предложения в электронной форме.</w:t>
      </w:r>
    </w:p>
    <w:p>
      <w:pPr>
        <w:pStyle w:val="Normal"/>
        <w:spacing w:before="0" w:after="0"/>
        <w:rPr>
          <w:rFonts w:ascii="Times New Roman" w:hAnsi="Times New Roman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Подписи комиссии: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Буралкина С.И. ___________________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Ямалова А.Н. ___________________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Гинак Ю.А. ___________________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Кравцова Е.И. ___________________ </w:t>
      </w:r>
    </w:p>
    <w:p>
      <w:pPr>
        <w:pStyle w:val="Normal"/>
        <w:spacing w:before="0" w:after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Угловская И.А.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Широкая О.А. 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5:00Z</dcterms:created>
  <dc:creator>User</dc:creator>
  <dc:description/>
  <cp:keywords/>
  <dc:language>en-US</dc:language>
  <cp:lastModifiedBy>Пользователь Windows</cp:lastModifiedBy>
  <cp:lastPrinted>2023-11-16T09:20:00Z</cp:lastPrinted>
  <dcterms:modified xsi:type="dcterms:W3CDTF">2025-03-12T06:18:00Z</dcterms:modified>
  <cp:revision>5</cp:revision>
  <dc:subject/>
  <dc:title>ПРОТОКОЛ № 12</dc:title>
</cp:coreProperties>
</file>