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PMso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Протокол №16</w:t>
      </w:r>
    </w:p>
    <w:p>
      <w:pPr>
        <w:pStyle w:val="PMso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об итогах продажи посредством публичного предложения </w:t>
      </w:r>
    </w:p>
    <w:p>
      <w:pPr>
        <w:pStyle w:val="PMso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 электронной форме по приватизации муниципального имущества </w:t>
      </w:r>
    </w:p>
    <w:p>
      <w:pPr>
        <w:pStyle w:val="PMso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муниципального района «Печора», проводимого на электронной торговой площадке </w:t>
      </w:r>
      <w:r>
        <w:rPr>
          <w:rFonts w:eastAsia="Times New Roman" w:cs="Times New Roman" w:ascii="Times New Roman" w:hAnsi="Times New Roman"/>
          <w:sz w:val="20"/>
          <w:szCs w:val="20"/>
        </w:rPr>
        <w:t>http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://</w:t>
      </w:r>
      <w:r>
        <w:rPr>
          <w:rFonts w:eastAsia="Times New Roman" w:cs="Times New Roman" w:ascii="Times New Roman" w:hAnsi="Times New Roman"/>
          <w:sz w:val="20"/>
          <w:szCs w:val="20"/>
        </w:rPr>
        <w:t>utp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berbank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ast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 сети Интернет</w:t>
      </w:r>
    </w:p>
    <w:p>
      <w:pPr>
        <w:pStyle w:val="PMso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PMso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. Печора                                                                                                10 марта 2025г.</w:t>
      </w:r>
    </w:p>
    <w:p>
      <w:pPr>
        <w:pStyle w:val="PMso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рганизатор процедуры: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КОМИТЕТ ПО УПРАВЛЕНИЮ МУНИЦИПАЛЬНОЙ СОБСТВЕННОСТЬЮ МУНИЦИПАЛЬНОГО РАЙОНА "ПЕЧОРА"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Адрес электронной площадки в сети «Интернет»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htt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://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ut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berbank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st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/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Тип процедуры: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продажа посредством публичного предложения.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Наименование процедуры: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ИНФОРМАЦИОННОЕ СООБЩЕНИЕ о проведении продажи посредством публичного предложения в электронной форме по приватизации муниципального имущества муниципального района «Печора» на электронной торговой площадке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htt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://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ut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berbank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st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в сети Интернет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Номер процедуры и лота: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BR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012-2501270039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Наименование лота: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Нежилое помещение Н-23, кадастровый номер 11:12:1701003:2960, площадь 36,9 кв.м. Российская Федерация, Республика Коми, муниципальный район Печора, городское поселение Печора, г.Печора, ул.Социалистическая, д.74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Начальная цена лота: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128 000.00 руб. 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ата и время начала торгов: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10.03.2025 11:20:00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ата и время окончания торгов: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10.03.2025 11:30:00</w:t>
      </w:r>
    </w:p>
    <w:p>
      <w:pPr>
        <w:pStyle w:val="PMso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Состав комиссии: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На заседании комиссии присутствовали: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председатель Комитета - заместитель председателя Комиссии: Буралкина С.И.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главный специалист отдела имущественных отношений и казны КУМС МР "Печора" - секретарь Комиссии: Ямалова А.Н.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начальник отдела земельных отношений КУМС МР "Печора": Гинак Ю.А.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заместитель начальника отдела имущественных отношений и казны КУМС МР "Печора": Кравцова Е.И. </w:t>
      </w:r>
    </w:p>
    <w:p>
      <w:pPr>
        <w:pStyle w:val="PMso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начальник управления финансов МР «Печора»: Угловская И.А.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начальник отдела экономики и инвестиций администрации МР «Печора»: Широкая О.А.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PMso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Согласно журналу хода торгов: лучшие предложения </w:t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2122"/>
        <w:gridCol w:w="1373"/>
        <w:gridCol w:w="1377"/>
        <w:gridCol w:w="2488"/>
      </w:tblGrid>
      <w:tr>
        <w:trPr>
          <w:trHeight w:val="10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/ФИО претенде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Лучшее предложение о цен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Дата последнего предложения о цен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нятое место</w:t>
            </w:r>
          </w:p>
        </w:tc>
      </w:tr>
      <w:tr>
        <w:trPr>
          <w:trHeight w:val="10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so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бченко 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so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БЧЕНКО 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so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5 11:19: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Победителем процедуры №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BR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012-2501270039 лот № 6 признан: БАБЧЕНКО Е.В., предложивший наибольшую цену лота в размере 64 000.00 руб.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Участник процедуры, сделавший предпоследнее предложение о цене договора в размере руб. - . </w:t>
      </w:r>
    </w:p>
    <w:p>
      <w:pPr>
        <w:pStyle w:val="PMso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Подписи комиссии: </w:t>
      </w:r>
    </w:p>
    <w:p>
      <w:pPr>
        <w:pStyle w:val="PMso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Буралкина С.И. ___________________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Ямалова А.Н. ___________________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Гинак Ю.А. ___________________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Кравцова Е.И. ___________________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Угловская И.А. ___________________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Широкая О.А. ___________________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PMsoNormal">
    <w:name w:val="p_MsoNormal"/>
    <w:basedOn w:val="Normal"/>
    <w:qFormat/>
    <w:pPr>
      <w:overflowPunct w:val="true"/>
      <w:autoSpaceDE w:val="true"/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7:00Z</dcterms:created>
  <dc:creator>Customer</dc:creator>
  <dc:description/>
  <cp:keywords/>
  <dc:language>en-US</dc:language>
  <cp:lastModifiedBy>Пользователь Windows</cp:lastModifiedBy>
  <cp:lastPrinted>2025-03-10T16:57:00Z</cp:lastPrinted>
  <dcterms:modified xsi:type="dcterms:W3CDTF">2025-03-11T07:58:00Z</dcterms:modified>
  <cp:revision>69</cp:revision>
  <dc:subject/>
  <dc:title/>
</cp:coreProperties>
</file>