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0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bookmarkStart w:id="0" w:name="_Hlk192509130"/>
      <w:bookmarkEnd w:id="0"/>
      <w:r>
        <w:rPr>
          <w:b/>
          <w:bCs/>
          <w:sz w:val="20"/>
          <w:lang w:eastAsia="en-US"/>
        </w:rPr>
        <w:t>Протокол №13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итогах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10 марта 2025г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  <w:bookmarkStart w:id="1" w:name="_Hlk192509130"/>
      <w:bookmarkStart w:id="2" w:name="_Hlk192509130"/>
      <w:bookmarkEnd w:id="2"/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Организатор процедуры: </w:t>
      </w:r>
      <w:r>
        <w:rPr>
          <w:bCs/>
          <w:sz w:val="20"/>
          <w:lang w:eastAsia="en-US"/>
        </w:rPr>
        <w:t>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Адрес электронной площадки в сети «Интернет»: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>/</w:t>
      </w:r>
      <w:r>
        <w:rPr>
          <w:bCs/>
          <w:sz w:val="20"/>
          <w:lang w:val="en-US" w:eastAsia="en-US"/>
        </w:rPr>
        <w:t>AP</w:t>
      </w:r>
      <w:r>
        <w:rPr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Тип процедуры: </w:t>
      </w:r>
      <w:r>
        <w:rPr>
          <w:bCs/>
          <w:sz w:val="20"/>
          <w:lang w:eastAsia="en-US"/>
        </w:rPr>
        <w:t>пр</w:t>
      </w:r>
      <w:bookmarkStart w:id="3" w:name="_Hlk192509168"/>
      <w:r>
        <w:rPr>
          <w:bCs/>
          <w:sz w:val="20"/>
          <w:lang w:eastAsia="en-US"/>
        </w:rPr>
        <w:t>одажа посредством публичного предложения.</w:t>
      </w:r>
      <w:bookmarkEnd w:id="3"/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именование процедуры: </w:t>
      </w:r>
      <w:r>
        <w:rPr>
          <w:bCs/>
          <w:sz w:val="20"/>
          <w:lang w:eastAsia="en-US"/>
        </w:rPr>
        <w:t xml:space="preserve">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омер процедуры и лота: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>012-2501270039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именование лота: </w:t>
      </w:r>
      <w:r>
        <w:rPr>
          <w:bCs/>
          <w:sz w:val="20"/>
          <w:lang w:eastAsia="en-US"/>
        </w:rPr>
        <w:t>Нежилое помещение Н-4, кадастровый номер 11:12:1701010:1699, площадь 202 кв.м. Республика Коми, г.Печора, ул. Ленинградская, д. 22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ачальная цена лота: </w:t>
      </w:r>
      <w:r>
        <w:rPr>
          <w:bCs/>
          <w:sz w:val="20"/>
          <w:lang w:eastAsia="en-US"/>
        </w:rPr>
        <w:t>700 000.00 руб.</w:t>
      </w:r>
      <w:r>
        <w:rPr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Дата и время начала торгов: </w:t>
      </w:r>
      <w:r>
        <w:rPr>
          <w:bCs/>
          <w:sz w:val="20"/>
          <w:lang w:eastAsia="en-US"/>
        </w:rPr>
        <w:t>10.03.2025 11:20:00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Дата и время окончания торгов: </w:t>
      </w:r>
      <w:r>
        <w:rPr>
          <w:bCs/>
          <w:sz w:val="20"/>
          <w:lang w:eastAsia="en-US"/>
        </w:rPr>
        <w:t>10.03.2025 11:31:23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управления финансов МР «Печора»: Угловская И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  <w:t xml:space="preserve">Согласно журналу хода торгов: лучшие предложения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263"/>
        <w:gridCol w:w="1428"/>
        <w:gridCol w:w="1452"/>
        <w:gridCol w:w="1931"/>
      </w:tblGrid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Регистрационный номер заявк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Наименование/ФИО претенд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Лучшее предложение о це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Дата последнего предложения о це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8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2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1: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0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Агошко 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М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5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11: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обедителем процедуры №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 xml:space="preserve">012-2501270039 лот № 3 признан: БАБЧЕНКО Е.В., предложивший наибольшую цену лота в размере 420 0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>Участник процедуры, сделавший предпоследнее предложение о цене договора в размере 350 000.00руб. - Агошко В.М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Широкая О.А. ___________________ </w:t>
      </w:r>
    </w:p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5:00Z</dcterms:modified>
  <cp:revision>69</cp:revision>
  <dc:subject/>
  <dc:title/>
</cp:coreProperties>
</file>