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b/>
          <w:bCs/>
          <w:sz w:val="20"/>
          <w:lang w:eastAsia="en-US"/>
        </w:rPr>
        <w:t>Протокол № 12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об итогах продажи посредством публичного предложения 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в электронной форме по приватизации муниципального имущества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0"/>
          <w:lang w:eastAsia="en-US"/>
        </w:rPr>
        <w:t xml:space="preserve">муниципального района «Печора», проводимого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. Печора                                                                                                10 марта 2025г.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Организатор процедуры:</w:t>
      </w:r>
      <w:r>
        <w:rPr>
          <w:bCs/>
          <w:sz w:val="20"/>
          <w:lang w:eastAsia="en-US"/>
        </w:rPr>
        <w:t xml:space="preserve"> КОМИТЕТ ПО УПРАВЛЕНИЮ МУНИЦИПАЛЬНОЙ СОБСТВЕННОСТЬЮ МУНИЦИПАЛЬНОГО РАЙОНА "ПЕЧОРА"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Адрес электронной площадки в сети «Интернет»:</w:t>
      </w:r>
      <w:r>
        <w:rPr>
          <w:bCs/>
          <w:sz w:val="20"/>
          <w:lang w:eastAsia="en-US"/>
        </w:rPr>
        <w:t xml:space="preserve">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>/</w:t>
      </w:r>
      <w:r>
        <w:rPr>
          <w:bCs/>
          <w:sz w:val="20"/>
          <w:lang w:val="en-US" w:eastAsia="en-US"/>
        </w:rPr>
        <w:t>AP</w:t>
      </w:r>
      <w:r>
        <w:rPr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Тип процедуры:</w:t>
      </w:r>
      <w:r>
        <w:rPr>
          <w:bCs/>
          <w:sz w:val="20"/>
          <w:lang w:eastAsia="en-US"/>
        </w:rPr>
        <w:t xml:space="preserve"> продажа посредством публичного предложения.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аименование процедуры:</w:t>
      </w:r>
      <w:r>
        <w:rPr>
          <w:bCs/>
          <w:sz w:val="20"/>
          <w:lang w:eastAsia="en-US"/>
        </w:rPr>
        <w:t xml:space="preserve"> 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омер процедуры и лота:</w:t>
      </w:r>
      <w:r>
        <w:rPr>
          <w:bCs/>
          <w:sz w:val="20"/>
          <w:lang w:eastAsia="en-US"/>
        </w:rPr>
        <w:t xml:space="preserve">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>012-2501270039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аименование лота:</w:t>
      </w:r>
      <w:r>
        <w:rPr>
          <w:bCs/>
          <w:sz w:val="20"/>
          <w:lang w:eastAsia="en-US"/>
        </w:rPr>
        <w:t xml:space="preserve"> Нежилое помещение, номер на поэтажном плане 28, кадастровый номер 11:12:1701010:1583, площадь 44,4 кв.м. Республика Коми, г.Печора, ул.Ленинградская, д. 22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ачальная цена лота:</w:t>
      </w:r>
      <w:r>
        <w:rPr>
          <w:bCs/>
          <w:sz w:val="20"/>
          <w:lang w:eastAsia="en-US"/>
        </w:rPr>
        <w:t xml:space="preserve"> 276 000.00 руб.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Дата и время начала торгов:</w:t>
      </w:r>
      <w:r>
        <w:rPr>
          <w:bCs/>
          <w:sz w:val="20"/>
          <w:lang w:eastAsia="en-US"/>
        </w:rPr>
        <w:t xml:space="preserve"> 10.03.2025 11:10:00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Дата и время окончания торгов:</w:t>
      </w:r>
      <w:r>
        <w:rPr>
          <w:bCs/>
          <w:sz w:val="20"/>
          <w:lang w:eastAsia="en-US"/>
        </w:rPr>
        <w:t xml:space="preserve"> 10.03.2025 11:59:45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br/>
      </w:r>
      <w:r>
        <w:rPr>
          <w:b/>
          <w:bCs/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редседатель Комитета - заместитель председателя Комиссии: Буралкина С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земельных отношений КУМС МР "Печора": Гинак Ю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управления финансов МР «Печора»: Угловская И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экономики и инвестиций администрации МР «Печора»: Широкая О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Согласно журналу хода торгов: лучшие предложения 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122"/>
        <w:gridCol w:w="1373"/>
        <w:gridCol w:w="1377"/>
        <w:gridCol w:w="2346"/>
      </w:tblGrid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Регистрационный номер зая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Наименование/ФИО претен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Лучшее предложение о це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Дата последнего предложения о цен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Занятое место</w:t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75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ЕЗРУКОВ А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С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64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Объедков М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Ю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27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8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49: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МАЙОРОВ Т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14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47: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65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Агошко 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М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76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25: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6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65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6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01: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обедителем процедуры №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 xml:space="preserve">012-2501270039 лот № 2 признан: Объедков М.Ю., предложивший наибольшую цену лота в размере 427 800.00 руб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>Участник процедуры, сделавший предпоследнее предложение о цене договора в размере 414 000.00руб. - МАЙОРОВ Т.А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Подписи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Угловская И.А. ___________________ </w:t>
      </w:r>
    </w:p>
    <w:p>
      <w:pPr>
        <w:pStyle w:val="PMso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Широкая О.А. ___________________</w:t>
      </w:r>
    </w:p>
    <w:p>
      <w:pPr>
        <w:pStyle w:val="PMso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3-10T16:57:00Z</cp:lastPrinted>
  <dcterms:modified xsi:type="dcterms:W3CDTF">2025-03-11T07:54:00Z</dcterms:modified>
  <cp:revision>69</cp:revision>
  <dc:subject/>
  <dc:title/>
</cp:coreProperties>
</file>