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 7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определении участников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06 марта 2025г.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1. Сведения о процеду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процедуры: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омер процедуры и лота: </w:t>
      </w:r>
      <w:r>
        <w:rPr>
          <w:sz w:val="20"/>
          <w:lang w:val="en-US" w:eastAsia="en-US"/>
        </w:rPr>
        <w:t>SBR</w:t>
      </w:r>
      <w:r>
        <w:rPr>
          <w:sz w:val="20"/>
          <w:lang w:eastAsia="en-US"/>
        </w:rPr>
        <w:t>012-2501270039.5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омер извещения в ГИС Торги: 21000017660000000187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2. Сведения об организаторе и операто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Организатор процедуры: </w:t>
      </w:r>
      <w:r>
        <w:rPr>
          <w:b/>
          <w:sz w:val="20"/>
          <w:lang w:eastAsia="en-US"/>
        </w:rPr>
        <w:t>КОМИТЕТ ПО УПРАВЛЕНИЮ МУНИЦИПАЛЬНОЙ СОБСТВЕННОСТЬЮ МУНИЦИПАЛЬНОГО РАЙОНА "ПЕЧОРА" (169600, РЕСПУБЛИКА КОМИ, Г. ПЕЧОРА, ПР-КТ ПЕЧОРСКИЙ, Д.46)</w:t>
      </w:r>
      <w:r>
        <w:rPr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Адрес электронной площадки в сети «Интернет»: </w:t>
      </w:r>
      <w:r>
        <w:rPr>
          <w:sz w:val="20"/>
          <w:lang w:val="en-US" w:eastAsia="en-US"/>
        </w:rPr>
        <w:t>https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AP</w:t>
      </w:r>
      <w:r>
        <w:rPr>
          <w:sz w:val="20"/>
          <w:lang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240" w:after="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3.Сведения о комиссии </w:t>
      </w:r>
    </w:p>
    <w:p>
      <w:pPr>
        <w:pStyle w:val="Normal"/>
        <w:shd w:fill="FFFFFF" w:val="clear"/>
        <w:overflowPunct w:val="true"/>
        <w:autoSpaceDE w:val="true"/>
        <w:spacing w:before="240" w:after="0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Буралкина С.И. - председатель Комитета - заместитель председателя Комиссии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Ямалова А.Н. - главный специалист отдела имущественных отношений и казны КУМС МР "Печора" - секретарь Комиссии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инак Ю.А. - начальник отдела земельных отношений КУМС МР "Печора"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анева М.С. - заместитель председателя – начальник отдела имущественных отношений и казны КУМС МР «Печора»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равцова Е.И. - заместитель начальника отдела имущественных отношений и казны КУМС МР "Печора"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>Угловская И.А. - начальник управления финансов МР «Печора»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Широкая О.А. - начальник отдела экономики и инвестиций администрации МР «Печора»</w:t>
      </w:r>
    </w:p>
    <w:p>
      <w:pPr>
        <w:pStyle w:val="Normal"/>
        <w:shd w:fill="FFFFFF" w:val="clear"/>
        <w:overflowPunct w:val="true"/>
        <w:autoSpaceDE w:val="true"/>
        <w:spacing w:before="240" w:after="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4. Лоты </w:t>
      </w:r>
    </w:p>
    <w:p>
      <w:pPr>
        <w:pStyle w:val="Normal"/>
        <w:shd w:fill="FFFFFF" w:val="clear"/>
        <w:overflowPunct w:val="true"/>
        <w:autoSpaceDE w:val="true"/>
        <w:spacing w:before="240" w:after="0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аименование лота: Нежилое помещение Н-22, кадастровый номер 11:12:1701003:2962, площадь 63,8 кв.м. Российская Федерация, Республика Коми, муниципальный район Печора, городское поселение Печора, г.Печора, ул.Социалистическая, д.74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чальная цена лота: </w:t>
      </w:r>
      <w:r>
        <w:rPr>
          <w:b/>
          <w:sz w:val="20"/>
          <w:lang w:eastAsia="en-US"/>
        </w:rPr>
        <w:t>268 000.00 руб.</w:t>
      </w:r>
      <w:r>
        <w:rPr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По окончании срока подачи заявок были поданы заявки: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239"/>
        <w:gridCol w:w="2549"/>
        <w:gridCol w:w="2549"/>
        <w:gridCol w:w="1816"/>
      </w:tblGrid>
      <w:tr>
        <w:trPr>
          <w:trHeight w:val="104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дставителя 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ИНН/КПП представителя </w:t>
            </w:r>
          </w:p>
        </w:tc>
      </w:tr>
      <w:tr>
        <w:trPr>
          <w:trHeight w:val="104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bookmarkStart w:id="0" w:name="_Hlk192163831"/>
            <w:bookmarkEnd w:id="0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585 / 05.03.2025 15:5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.П. МАЙОРОВ Т.А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5569 / 04.03.2025 13:0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.П. БАБЧЕНКО Е.В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620 / 04.03.2025 14:0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Бабченко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Е.В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rFonts w:eastAsia="Calibri"/>
          <w:sz w:val="20"/>
          <w:lang w:val="en-US" w:eastAsia="en-US"/>
        </w:rPr>
        <w:br/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 xml:space="preserve">Отозванные заявки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403"/>
        <w:gridCol w:w="3446"/>
        <w:gridCol w:w="2600"/>
      </w:tblGrid>
      <w:tr>
        <w:trPr>
          <w:trHeight w:val="100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Дата и время регистрации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Дата и время отзыва заявки 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Комиссия рассмотрела заявки и приняла решение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98"/>
        <w:gridCol w:w="2438"/>
        <w:gridCol w:w="1751"/>
        <w:gridCol w:w="2652"/>
      </w:tblGrid>
      <w:tr>
        <w:trPr>
          <w:trHeight w:val="10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шение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58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.П. МАЙОРОВ Т.А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556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.П. 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62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eastAsia="en-US"/>
        </w:rPr>
        <w:br/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5.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eastAsia="Calibri"/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анева М.С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Широкая О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1-24T12:50:00Z</cp:lastPrinted>
  <dcterms:modified xsi:type="dcterms:W3CDTF">2025-03-07T09:19:00Z</dcterms:modified>
  <cp:revision>68</cp:revision>
  <dc:subject/>
  <dc:title/>
</cp:coreProperties>
</file>