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Mso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отокол № 5</w:t>
      </w:r>
    </w:p>
    <w:p>
      <w:pPr>
        <w:pStyle w:val="PMso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 определении участников продажи посредством публичного предложения</w:t>
      </w:r>
    </w:p>
    <w:p>
      <w:pPr>
        <w:pStyle w:val="PMso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электронной форме по приватизации муниципального имущества</w:t>
      </w:r>
    </w:p>
    <w:p>
      <w:pPr>
        <w:pStyle w:val="PMs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униципального района «Печора», проводимого на электронной торговой площадке </w:t>
      </w:r>
      <w:r>
        <w:rPr>
          <w:rFonts w:eastAsia="Times New Roman" w:cs="Times New Roman" w:ascii="Times New Roman" w:hAnsi="Times New Roman"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сети Интернет</w:t>
      </w:r>
    </w:p>
    <w:p>
      <w:pPr>
        <w:pStyle w:val="PMso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.Печора                                                                                                06 марта 2025г.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1. Сведения о процедуре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именование процедуры: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rFonts w:eastAsia="Times New Roman" w:cs="Times New Roman" w:ascii="Times New Roman" w:hAnsi="Times New Roman"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сети Интернет.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12-2501270039.4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мер извещения в ГИС Торги: 21000017660000000187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2. Сведения об организаторе и операторе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рганизатор процедуры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ОМИТЕТ ПО УПРАВЛЕНИЮ МУНИЦИПАЛЬНОЙ СОБСТВЕННОСТЬЮ МУНИЦИПАЛЬНОГО РАЙОНА "ПЕЧОРА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169600, РЕСПУБЛИКА КОМИ, Г. ПЕЧОРА, ПР-КТ ПЕЧОРСКИЙ, Д.46).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рес электронной площадки в сети «Интернет»: </w:t>
      </w:r>
      <w:r>
        <w:rPr>
          <w:rFonts w:eastAsia="Times New Roman" w:cs="Times New Roman" w:ascii="Times New Roman" w:hAnsi="Times New Roman"/>
          <w:sz w:val="20"/>
          <w:szCs w:val="20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3.Сведения о комиссии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остав комиссии: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ралкина С.И. - председатель Комитета - заместитель председателя Комиссии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малова А.Н. - главный специалист отдела имущественных отношений и казны КУМС МР "Печора" - секретарь Комиссии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инак Ю.А. - начальник отдела земельных отношений КУМС МР "Печора"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анева М.С. - заместитель председателя – начальник отдела имущественных отношений и казны КУМС МР «Печора»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равцова Е.И. - заместитель начальника отдела имущественных отношений и казны КУМС МР "Печора"</w:t>
      </w:r>
    </w:p>
    <w:p>
      <w:pPr>
        <w:pStyle w:val="PMso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гловская И.А. - начальник управления финансов МР «Печора»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Широкая О.А. - начальник отдела экономики и инвестиций администрации МР «Печора»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4. Лоты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Наименование лота: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ежилое помещение Н-19, кадастровый номер 11:12:1701003:2963, площадь 49,5 кв.м. Российская Федерация, Республика Коми, муниципальный район Печора, городское поселение Печора, г.Печора, ул.Социалистическая, д.74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72 000 руб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о окончании срока подачи заявок были поданы заявки: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833"/>
        <w:gridCol w:w="2085"/>
        <w:gridCol w:w="2526"/>
        <w:gridCol w:w="3119"/>
      </w:tblGrid>
      <w:tr>
        <w:trPr>
          <w:trHeight w:val="92" w:hRule="atLeast"/>
          <w:cantSplit w:val="true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/ФИО претендента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/ФИО представителя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ind w:right="7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Н/КПП представителя </w:t>
            </w:r>
          </w:p>
        </w:tc>
      </w:tr>
      <w:tr>
        <w:trPr>
          <w:trHeight w:val="92" w:hRule="atLeast"/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 / 04.03.2025 13: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П. БАБЧЕНКО Е.В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92" w:hRule="atLeast"/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 / 04.03.2025 13:5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бчен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В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PMs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Ms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Ms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Ms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тозванные заявки: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843"/>
        <w:gridCol w:w="3236"/>
        <w:gridCol w:w="2742"/>
      </w:tblGrid>
      <w:tr>
        <w:trPr>
          <w:trHeight w:val="100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та и время регистрации 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Дата и время отзыва заявки </w:t>
            </w:r>
          </w:p>
        </w:tc>
      </w:tr>
    </w:tbl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омиссия рассмотрела заявки и приняла решение: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62"/>
        <w:gridCol w:w="2461"/>
        <w:gridCol w:w="1721"/>
        <w:gridCol w:w="2831"/>
      </w:tblGrid>
      <w:tr>
        <w:trPr>
          <w:trHeight w:val="10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/ФИО претендента 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шение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П. БАБЧЕНКО Е.В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cтит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ченко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cтить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Mso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. 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Буралкина С.И. ___________________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Ямалова А.Н. ___________________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инак Ю.А. ___________________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анева М.С. ___________________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равцова Е.И. ___________________ </w:t>
      </w:r>
    </w:p>
    <w:p>
      <w:pPr>
        <w:pStyle w:val="PMso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гловская И.А. ___________________ </w:t>
      </w:r>
    </w:p>
    <w:p>
      <w:pPr>
        <w:pStyle w:val="PMso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Широкая О.А. ___________________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1-24T12:50:00Z</cp:lastPrinted>
  <dcterms:modified xsi:type="dcterms:W3CDTF">2025-03-07T09:09:00Z</dcterms:modified>
  <cp:revision>68</cp:revision>
  <dc:subject/>
  <dc:title/>
</cp:coreProperties>
</file>