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  марта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№ 3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 января 2024 года № 27 «О постоянно действующей комиссии по землепользованию и застройке муниципального образования городского поселения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15 января 2025 г. № 27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марта  2025 г. № 3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января 2024 г.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 по землепользованию и застройке на территории муниципального образования городского поселения «Печор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:</w:t>
      </w:r>
      <w:r>
        <w:rPr>
          <w:rFonts w:eastAsia="Calibri"/>
          <w:sz w:val="26"/>
          <w:szCs w:val="26"/>
          <w:lang w:eastAsia="en-US"/>
        </w:rPr>
        <w:t xml:space="preserve"> Яковина Галина Сергеевна – первый заместитель руководителя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:</w:t>
      </w:r>
      <w:r>
        <w:rPr>
          <w:rFonts w:eastAsia="Calibri"/>
          <w:sz w:val="26"/>
          <w:szCs w:val="26"/>
          <w:lang w:eastAsia="en-US"/>
        </w:rPr>
        <w:t xml:space="preserve"> Селиванова Анастасия Ивановна – ведущий специалист отдела архитектуры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ка Александр Иванович - глава ГП «Печора» - председатель Совета поселения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Буралкина Светлана Ивановна - председатель Комитета по управлению муниципальной собственностью МР «Печора»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Бырдина Наталья Павловна - депутат Совета ГП «Печора»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обротворская Екатерина Витальевна – начальник отдела архитектуры - главный архитектор администрации МР «Печора»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в Александр Владимирович - Начальник отделения надзорной деятельности и профилактической работы г. Печоры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кова Екатерина Александровна - руководитель Печорского городского комитета по охране окружающей среды Минприроды РК (по согласованию)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Терехова Юлия Борисовна - главный государственный санитарный врач по городу Печоре, Ижемскому району, Усть-Цилемскому району, начальник территориального отдела Управления Роспотребнадзора по Республике Коми в г. Печоре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пова Наталия Геннадьевна – заведующий сектором осуществления муниципального контроля </w:t>
      </w:r>
      <w:r>
        <w:rPr>
          <w:rFonts w:eastAsia="Calibri"/>
          <w:sz w:val="26"/>
          <w:szCs w:val="26"/>
          <w:lang w:eastAsia="en-US"/>
        </w:rPr>
        <w:t>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олнительно приглашаются представители Министерства строительства и жилищно-коммунального хозяйства Республики Коми (по согласованию)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9:00Z</dcterms:created>
  <dc:creator>Стеблина С.М.</dc:creator>
  <dc:description/>
  <cp:keywords/>
  <dc:language>en-US</dc:language>
  <cp:lastModifiedBy>Пользователь</cp:lastModifiedBy>
  <cp:lastPrinted>2025-03-05T14:33:00Z</cp:lastPrinted>
  <dcterms:modified xsi:type="dcterms:W3CDTF">2025-03-05T11:33:00Z</dcterms:modified>
  <cp:revision>9</cp:revision>
  <dc:subject/>
  <dc:title>Пояснительная записка</dc:title>
</cp:coreProperties>
</file>