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firstLine="885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     ноя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49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флюорографическом  обследовании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о исполнение Федеральных законов от 30.03.1999 г.  № 52-ФЗ «О санитарно-эпидемиологическом благополучии населения», от 18.06.2001 г. № 77-ФЗ «О предупреждении  и распространении туберкулёза в Российской</w:t>
        <w:tab/>
        <w:t xml:space="preserve"> Федерации», Постановления Правительства Российской Федерации от 25.12.2001 г., № 892  «О реализации Федерального Закона «О предупреждении распространения туберкулеза в Российской Федерации», Постановления главного государственного санитарного врача Республики Коми от 19.03.2004 г. № 5 «О порядке проведения профилактических медицинских осмотров  на туберкулёз»,  распоряжения Правительства Республики Коми от    24.07.2014 г., № 266-р, части 5, ст. 24 Федерального Закона  от 21.11.2011 г.   № 323-ФЗ «Об основах охраны здоровья граждан Российской Федерации», в целях стабилизации уровня заболеваемости и смертности,  профилактики заболевания туберкулёзом,</w:t>
      </w:r>
    </w:p>
    <w:p>
      <w:pPr>
        <w:pStyle w:val="ConsPlus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 Руководителям отраслевых органов Администрации МР «Печора»,  муниципальных учреждений, предприятий согласно приложению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вести организационную работу  среди работников по прохождению  флюорографического обследования.</w:t>
      </w:r>
    </w:p>
    <w:p>
      <w:pPr>
        <w:pStyle w:val="Normal"/>
        <w:numPr>
          <w:ilvl w:val="1"/>
          <w:numId w:val="1"/>
        </w:numPr>
        <w:ind w:left="54" w:firstLine="851"/>
        <w:jc w:val="both"/>
        <w:rPr/>
      </w:pPr>
      <w:r>
        <w:rPr>
          <w:sz w:val="25"/>
          <w:szCs w:val="25"/>
        </w:rPr>
        <w:t>Предоставить в Администрацию МР «Печора» информацию по итогам проделанной работы  до 26.12.2015 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>Рекомендовать руководителям предприятий, организаций независимо от организационно-правовой формы,  главам (руководителям администраций) городских и сельских поселений,  расположенных на  территории МО МР «Печора», индивидуальным предпринимателям, использующим наёмный труд,  провести разъяснительную работу с работниками и обеспечить возможность прохождения  ими флюорографического обслед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>Настоящее распоряжение подлежит  опубликованию в СМИ и размещению на официальном сайте Администрации МР «Печора»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      Контроль за исполнением настоящего распоряжения  возложить на заместителя главы администрации И. А. Шахову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Cs w:val="26"/>
        </w:rPr>
      </w:pPr>
      <w:r>
        <w:rPr>
          <w:sz w:val="25"/>
          <w:szCs w:val="25"/>
        </w:rPr>
        <w:t xml:space="preserve">И.о.главы администрации                                                                                          А.В.Ткаченк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6" w:hanging="17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9" w:hanging="17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17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5" w:hanging="17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8" w:hanging="17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1" w:hanging="17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0:00Z</dcterms:created>
  <dc:creator>Customer</dc:creator>
  <dc:description/>
  <cp:keywords/>
  <dc:language>en-US</dc:language>
  <cp:lastModifiedBy>LavrenovaLL</cp:lastModifiedBy>
  <cp:lastPrinted>2015-11-23T11:46:00Z</cp:lastPrinted>
  <dcterms:modified xsi:type="dcterms:W3CDTF">2015-11-25T09:39:00Z</dcterms:modified>
  <cp:revision>5</cp:revision>
  <dc:subject/>
  <dc:title/>
</cp:coreProperties>
</file>