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bookmarkStart w:id="0" w:name="_Hlk183696690"/>
      <w:bookmarkEnd w:id="0"/>
      <w:r>
        <w:rPr>
          <w:b/>
          <w:sz w:val="24"/>
          <w:szCs w:val="24"/>
        </w:rPr>
        <w:t>ПРОТОКОЛ № 3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4"/>
          <w:szCs w:val="24"/>
        </w:rPr>
        <w:t xml:space="preserve">определения участников и подведения итог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Печора                                                                                                      03 марта 2025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отдела имущественных отношений и казны КУМС МР «Печора» - секретарь Комиссии 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к Ю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земельного отдела КУМС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О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и подведение итогов по продаже муниципального имущества муниципального района «Печора»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" w:name="_Hlk137801734"/>
      <w:bookmarkEnd w:id="1"/>
      <w:r>
        <w:rPr>
          <w:b/>
          <w:sz w:val="24"/>
          <w:szCs w:val="24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адастровый № 11:12:1702003:1263, площадью 352 кв.м,  расположенного по адресу: Республика Коми, г. Печора, ул. Заводская, д.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кадастровый № 11:12:1702003:4968, площадью 1567 кв.м,    расположенного по адресу: Республика Коми, г. Печора, ул. Заводская;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адастровый № 11:12:1702003:4970, площадью 264 кв.м, расположенного  по адресу: Республика Коми, г. Печора, ул. Заводская, земельный участок 6/1</w:t>
      </w:r>
    </w:p>
    <w:p>
      <w:pPr>
        <w:pStyle w:val="Normal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й и обременений нет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bookmarkStart w:id="2" w:name="_Hlk137801734"/>
      <w:bookmarkEnd w:id="2"/>
      <w:r>
        <w:rPr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0.01.2025 № 20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pechoraonline.ru</w:t>
        </w:r>
      </w:hyperlink>
      <w:r>
        <w:rPr>
          <w:sz w:val="24"/>
          <w:szCs w:val="24"/>
        </w:rPr>
        <w:t xml:space="preserve">. от 22.01.2025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кончания приема заявок 28.02.2025 г., в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>По ло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ок не поступило,</w:t>
      </w:r>
      <w:r>
        <w:rPr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ов в допуске к участию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Считать аукцион по лоту не состоявшимс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вести продажу муниципального имущества на торгах </w:t>
      </w:r>
      <w:r>
        <w:rPr>
          <w:sz w:val="24"/>
          <w:szCs w:val="24"/>
        </w:rPr>
        <w:t>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36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Cs w:val="26"/>
        </w:rPr>
      </w:pPr>
      <w:r>
        <w:rPr>
          <w:szCs w:val="26"/>
        </w:rPr>
      </w:r>
      <w:bookmarkStart w:id="3" w:name="_Hlk183696690"/>
      <w:bookmarkStart w:id="4" w:name="_Hlk183696690"/>
      <w:bookmarkEnd w:id="4"/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Heading1"/>
        <w:rPr>
          <w:i/>
          <w:i/>
          <w:szCs w:val="26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3-03T14:23:00Z</cp:lastPrinted>
  <dcterms:modified xsi:type="dcterms:W3CDTF">2025-03-03T14:09:00Z</dcterms:modified>
  <cp:revision>61</cp:revision>
  <dc:subject/>
  <dc:title/>
</cp:coreProperties>
</file>