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353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7  февраля   2025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№ 287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Чикшино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ями 31, 32, 33 Градостроительного Кодекса Российской Федерации,  руководствуясь Уставом муниципального образования муниципального района «Печора», на основании протокола постоянно действующей комиссии по землепользованию и застройке МО МР «Печора» от 25.12.2024 г., по результатам проведения публичных слушаний от  17.02.2025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Чикшино», утвержденные постановлением администрации МР «Печора» от 23.08.2022 г. № 1544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2" w:hanging="0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ind w:right="-2" w:hanging="0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ind w:right="-2" w:hanging="0"/>
        <w:jc w:val="right"/>
        <w:rPr>
          <w:szCs w:val="26"/>
        </w:rPr>
      </w:pPr>
      <w:r>
        <w:rPr>
          <w:szCs w:val="26"/>
        </w:rPr>
        <w:t>от  27.02.2025 г. № 287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В графической части «Карта градостроительного зонирования п.с.т. Березовка» изменить часть территориальной зоны застройки индивидуальными жилыми домами (Ж-1) на многофункциональную общественно-деловую зону (О-1)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086350" cy="632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-852" w:firstLine="4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44" w:firstLine="4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5-02-24T12:06:00Z</cp:lastPrinted>
  <dcterms:modified xsi:type="dcterms:W3CDTF">2025-02-27T13:01:00Z</dcterms:modified>
  <cp:revision>69</cp:revision>
  <dc:subject/>
  <dc:title>попопопо</dc:title>
</cp:coreProperties>
</file>