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30  »   октября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261</w:t>
            </w:r>
          </w:p>
          <w:p>
            <w:pPr>
              <w:pStyle w:val="Normal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90" w:hRule="atLeast"/>
        </w:trPr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 изменений в постановление администрации муниципального района «Печора» от  24.10.2014 г. № 1780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5"/>
          <w:szCs w:val="25"/>
        </w:rPr>
        <w:tab/>
        <w:t xml:space="preserve">1. Внести в </w:t>
      </w:r>
      <w:hyperlink r:id="rId3">
        <w:r>
          <w:rPr>
            <w:rStyle w:val="InternetLink"/>
            <w:sz w:val="25"/>
            <w:szCs w:val="25"/>
          </w:rPr>
          <w:t>постановление</w:t>
        </w:r>
      </w:hyperlink>
      <w:r>
        <w:rPr>
          <w:sz w:val="25"/>
          <w:szCs w:val="25"/>
        </w:rPr>
        <w:t xml:space="preserve"> администрации муниципального района «Печора» от  24.10.2014 г. № 1780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5"/>
          <w:szCs w:val="25"/>
        </w:rPr>
        <w:tab/>
        <w:t>1.1. В приложении к постановлению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1.1.1.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1.2. дополнить подпунктами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1.2.3. категории заявителей, которым предоставляются жилые помещения в общежитиях для временного проживани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>гражданам в период их работы, службы или обуч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1.2.4. </w:t>
      </w:r>
      <w:r>
        <w:rPr>
          <w:rFonts w:cs="Times New Roman" w:ascii="Times New Roman" w:hAnsi="Times New Roman"/>
          <w:sz w:val="25"/>
          <w:szCs w:val="25"/>
        </w:rPr>
        <w:t>категории заявителей, которым предоставляются жилые помещения в домах системы социального обслуживания населения, относящиеся, в соответствии с законодательством,  к числу граждан, нуждающихся в специальной социальной защите с предоставлением им медицинских и социально-бытовых услуг, в случае, если существуют следующие обстоятельства, которые ухудшают или могут ухудшить условия его жизнедеятельности, а также отдельные категории заявителей, которым предоставляются жилые помещения  для социальной защиты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а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б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в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г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д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е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ж) отсутствие работы и средств к существованию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з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1.2.5. </w:t>
      </w:r>
      <w:r>
        <w:rPr>
          <w:rFonts w:cs="Times New Roman" w:ascii="Times New Roman" w:hAnsi="Times New Roman"/>
          <w:sz w:val="25"/>
          <w:szCs w:val="25"/>
        </w:rPr>
        <w:t>категории заявителей, которым предоставляются жилые помещения фондов для временного поселения вынужденных переселенцев и лиц, признанных беженцам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гражданам, признанным в установленном федеральным законом порядке вынужденными переселенцами и беженцам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1.1.2. Пункт 2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2.2. Предоставление муниципальной услуги осуществляется администрацией муниципального района «Печора», через </w:t>
      </w:r>
      <w:r>
        <w:rPr>
          <w:rFonts w:eastAsia="Calibri" w:cs="Times New Roman" w:ascii="Times New Roman" w:hAnsi="Times New Roman"/>
          <w:sz w:val="25"/>
          <w:szCs w:val="25"/>
        </w:rPr>
        <w:t>отдел управления жилым фондом ад</w:t>
      </w:r>
      <w:r>
        <w:rPr>
          <w:rFonts w:cs="Times New Roman" w:ascii="Times New Roman" w:hAnsi="Times New Roman"/>
          <w:sz w:val="25"/>
          <w:szCs w:val="25"/>
        </w:rPr>
        <w:t xml:space="preserve">министрации муниципального района «Печора» (далее – ОУЖФ).»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1.3. Пункт 2.6. дополнить абзацем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и наличии противоречивых сведений в представленных документах ОУЖФ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1.1.4.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2.8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2.8. Для получения муниципальной услуги заявители подают в ОУЖФ, МФЦ заявление о предоставлении муниципальной услуги (по форме согласно Приложению № 2 к настоящему административному регламенту), а также следующие документы в 1 экземпляре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Для принятия решения о заключении договора найма служебного жилого помеще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документы, подтверждающие состав семь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равку о составе семьи, выданную жилищно-эксплуатационной организацией (в случае, если данный документ находится в распоряжении жилищно-эксплуатационной организации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идетельство о заключении брака (в случае заключения брака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идетельство о расторжении брака (в случае расторжении брака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идетельство о рождении ребенка (при наличии в семье ребенк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вступившее в законную силу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4) служебное удостоверение муниципального служащего (для муниципальных служащих – предъявляется для ознакомления с целью идентификации личн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5) трудовой догово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2. Для принятия решения о заключении договора найма жилого помещения в общежитии: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документы, подтверждающие состав семьи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правку о составе семьи, выданную жилищно-эксплуатационной организацией (в случае, если данный документ находится в распоряжении жилищно-эксплуатационной организации)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видетельство о заключении брака (в случае заключения брака)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видетельство о расторжении брака (в случае расторжении брака)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видетельство о рождении ребенка (при наличии в семье ребенка)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трудовой договор (для работающих граждан)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справка об обучении (для учащихся, студен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3. Для принятия решения о заключении договора найма жилого помещения маневренного фонда: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документы, подтверждающие состав семьи: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правку о составе семьи, выданную жилищно-эксплуатационной организацией (в случае, если данный документ находится в распоряжении жилищно-эксплуатационной организации);;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видетельство о заключении брака (в случае заключения брака);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видетельство о расторжении брака (в случае расторжении брака);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видетельство о рождении ребенка (при наличии в семье ребенка)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/>
      </w:pPr>
      <w:r>
        <w:rPr>
          <w:sz w:val="25"/>
          <w:szCs w:val="25"/>
        </w:rPr>
        <w:t>вступившее в законную силу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3) вступившее в законную силу решение суда об обращении взыскания на жилое помещение (для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взыскания такие жилые помещения являются для них единственным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25"/>
          <w:szCs w:val="25"/>
        </w:rPr>
        <w:t>лично (в ОУЖФ, МФЦ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редством  почтового  отправления (в ОУЖФ)</w:t>
      </w:r>
      <w:r>
        <w:rPr>
          <w:rFonts w:eastAsia="Calibri" w:cs="Times New Roman" w:ascii="Times New Roman" w:hAnsi="Times New Roman"/>
          <w:sz w:val="25"/>
          <w:szCs w:val="25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8.4. Варианты предоставления документ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личном обращении заявитель предоставляет оригиналы всех докумен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правлении заявления и документов, указанных в пункте 2.8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осуществляется нотариусом или иным лицом в порядке, установленном пунктом 3 статьи 185 Гражданского кодекса Российской Федерации»</w:t>
      </w:r>
      <w:bookmarkStart w:id="0" w:name="Par45"/>
      <w:bookmarkEnd w:id="0"/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обращении за получением муниципальной услуги  через МФЦ предоставляются оригиналы всех документов.</w:t>
      </w:r>
      <w:r>
        <w:rPr>
          <w:rFonts w:eastAsia="Calibri" w:cs="Times New Roman" w:ascii="Times New Roman" w:hAnsi="Times New Roman"/>
          <w:sz w:val="25"/>
          <w:szCs w:val="25"/>
        </w:rPr>
        <w:t>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1.5. Пункт 2.21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1.6.</w:t>
        <w:tab/>
        <w:t>Подпункт «в» пункта 2.22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1.7. Абзац 4 пункта 3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Заочная форма подачи документов – направление заявления о предоставлении муниципальной услуги и иных документов по почт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1.8. Абзац 5 пункта 3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При заочной форме подачи документов заявитель может направить заявление в бумажном виде, в виде копий документов на бумажном носител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1.1.9. Абзацы  8, 9, 10, 11 пункта 3.2 исключить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1.1.10. В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абзаце 16 пункта </w:t>
        </w:r>
      </w:hyperlink>
      <w:r>
        <w:rPr>
          <w:rFonts w:cs="Times New Roman" w:ascii="Times New Roman" w:hAnsi="Times New Roman"/>
          <w:sz w:val="25"/>
          <w:szCs w:val="25"/>
        </w:rPr>
        <w:t>3.2.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1.1.11. В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абзацах 17, 18 пункта </w:t>
        </w:r>
      </w:hyperlink>
      <w:r>
        <w:rPr>
          <w:rFonts w:cs="Times New Roman" w:ascii="Times New Roman" w:hAnsi="Times New Roman"/>
          <w:sz w:val="25"/>
          <w:szCs w:val="25"/>
        </w:rPr>
        <w:t>3.2. слова: «может быть оформлено» заменить словом: «оформ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1.12. Абзацы 25, 26 пункта 3.3. исключить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1.13. Абзац 29 пункта 3.3 изложить в следующей редакции: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Максимальный срок исполнения административной процедуры составляет 5 рабочих дней с момента получения специалистом ОУЖФ, МФЦ, ответственным за межведомственное взаимодействие, документов и информации для направления межведомственных запросов.»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1.14. Абзацы 5  пункта 3.5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1.1.15.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4.3. дополнить подпунктом 4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4) за решение и действие (бездействие), принимаемые (осуществляемые) ими в ходе предоставления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1.1.16. Абзац 1 пункта 5.3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Жалоба направляется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принимается при личном приеме заявителя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1.17. Второе предложение абзаца 2 пункта 5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1.18. Второе предложение абзаца 4 пункта 5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1.1.19. В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абзаце 1 пункта </w:t>
        </w:r>
      </w:hyperlink>
      <w:r>
        <w:rPr>
          <w:rFonts w:cs="Times New Roman" w:ascii="Times New Roman" w:hAnsi="Times New Roman"/>
          <w:sz w:val="25"/>
          <w:szCs w:val="25"/>
        </w:rPr>
        <w:t>5.6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 xml:space="preserve">.1.20.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1 пункта </w:t>
        </w:r>
      </w:hyperlink>
      <w:r>
        <w:rPr>
          <w:rFonts w:cs="Times New Roman" w:ascii="Times New Roman" w:hAnsi="Times New Roman"/>
          <w:sz w:val="24"/>
          <w:szCs w:val="24"/>
        </w:rPr>
        <w:t>5.8 слова: «может быть принято» заменить словом: «приним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В приложении №1 к административному регламенту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1. в таблице Общая информация о  </w:t>
      </w:r>
      <w:r>
        <w:rPr>
          <w:rFonts w:eastAsia="SimSun;宋体" w:cs="Times New Roman" w:ascii="Times New Roman" w:hAnsi="Times New Roman"/>
          <w:sz w:val="24"/>
          <w:szCs w:val="24"/>
        </w:rPr>
        <w:t>муниципальном автономном учреждении «Многофункциональный центр предоставления государственных муниципальных услуг» слова «</w:t>
      </w:r>
      <w:r>
        <w:rPr>
          <w:rFonts w:cs="Times New Roman" w:ascii="Times New Roman" w:hAnsi="Times New Roman"/>
          <w:sz w:val="24"/>
          <w:szCs w:val="24"/>
        </w:rPr>
        <w:t xml:space="preserve">ФИО руководителя </w:t>
      </w:r>
      <w:r>
        <w:rPr>
          <w:rFonts w:eastAsia="Calibri" w:cs="Times New Roman" w:ascii="Times New Roman" w:hAnsi="Times New Roman"/>
          <w:sz w:val="24"/>
          <w:szCs w:val="24"/>
        </w:rPr>
        <w:t>Ускова Татьяна Леонидовна» заменить словами «</w:t>
      </w:r>
      <w:r>
        <w:rPr>
          <w:rFonts w:cs="Times New Roman" w:ascii="Times New Roman" w:hAnsi="Times New Roman"/>
          <w:sz w:val="24"/>
          <w:szCs w:val="24"/>
        </w:rPr>
        <w:t xml:space="preserve">ФИО руководителя </w:t>
      </w:r>
      <w:r>
        <w:rPr>
          <w:rFonts w:eastAsia="Calibri" w:cs="Times New Roman" w:ascii="Times New Roman" w:hAnsi="Times New Roman"/>
          <w:sz w:val="24"/>
          <w:szCs w:val="24"/>
        </w:rPr>
        <w:t>Линькова Светлана Владимировна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2. в таблице Общая информация об </w:t>
      </w:r>
      <w:r>
        <w:rPr>
          <w:rFonts w:eastAsia="SimSun;宋体" w:cs="Times New Roman" w:ascii="Times New Roman" w:hAnsi="Times New Roman"/>
          <w:sz w:val="24"/>
          <w:szCs w:val="24"/>
        </w:rPr>
        <w:t>администрации муниципального района «Печора» слова «ФИО и должность руководителя орга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иколаев Виктор Александрович – глава администрации МР «Печора» заменить словами «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ФИО и должность руководителя органа Ткаченко Антон Владимирович – и.о. главы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 МР «Печора</w:t>
      </w:r>
      <w:r>
        <w:rPr>
          <w:rFonts w:eastAsia="SimSun;宋体" w:cs="Times New Roman" w:ascii="Times New Roman" w:hAnsi="Times New Roman"/>
          <w:sz w:val="24"/>
          <w:szCs w:val="24"/>
        </w:rPr>
        <w:t>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В пункте 4 постановления слова: «Смагина В.А.» заменить словами: «Фукалова С.В.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623"/>
      </w:tblGrid>
      <w:tr>
        <w:trPr/>
        <w:tc>
          <w:tcPr>
            <w:tcW w:w="6521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администрации                         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А.В. Ткаченк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0086EDBA7D9A9B807D82392D0834417B524B6F988B9AC162BD273E9FAE51935A4F0383A672261D8CC2831Bw10EK" TargetMode="External"/><Relationship Id="rId5" Type="http://schemas.openxmlformats.org/officeDocument/2006/relationships/hyperlink" Target="consultantplus://offline/ref=0086EDBA7D9A9B807D82392D0834417B524B6F988B9AC162BD273E9FAE51935A4F0383A672261D8CC2831Bw10EK" TargetMode="External"/><Relationship Id="rId6" Type="http://schemas.openxmlformats.org/officeDocument/2006/relationships/hyperlink" Target="consultantplus://offline/ref=0086EDBA7D9A9B807D82392D0834417B524B6F988B9AC162BD273E9FAE51935A4F0383A672261D8CC28314w10DK" TargetMode="External"/><Relationship Id="rId7" Type="http://schemas.openxmlformats.org/officeDocument/2006/relationships/hyperlink" Target="consultantplus://offline/ref=0086EDBA7D9A9B807D82392D0834417B524B6F988B9AC162BD273E9FAE51935A4F0383A672261D8CC28314w10DK" TargetMode="External"/><Relationship Id="rId8" Type="http://schemas.openxmlformats.org/officeDocument/2006/relationships/hyperlink" Target="consultantplus://offline/ref=0086EDBA7D9A9B807D82392D0834417B524B6F988B9AC162BD273E9FAE51935A4F0383A672261D8CC2831Bw10EK" TargetMode="External"/><Relationship Id="rId9" Type="http://schemas.openxmlformats.org/officeDocument/2006/relationships/hyperlink" Target="consultantplus://offline/ref=0086EDBA7D9A9B807D82392D0834417B524B6F988B9AC162BD273E9FAE51935A4F0383A672261D8CC28314w10DK" TargetMode="External"/><Relationship Id="rId10" Type="http://schemas.openxmlformats.org/officeDocument/2006/relationships/hyperlink" Target="consultantplus://offline/ref=0086EDBA7D9A9B807D82392D0834417B524B6F988B9AC162BD273E9FAE51935A4F0383A672261D8CC28314w10D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11-13T11:40:00Z</cp:lastPrinted>
  <dcterms:modified xsi:type="dcterms:W3CDTF">2015-11-13T08:41:00Z</dcterms:modified>
  <cp:revision>64</cp:revision>
  <dc:subject/>
  <dc:title/>
</cp:coreProperties>
</file>