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00"/>
        <w:gridCol w:w="3780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7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11 октября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№ </w:t>
            </w:r>
            <w:r>
              <w:rPr>
                <w:bCs/>
                <w:sz w:val="28"/>
                <w:szCs w:val="28"/>
              </w:rPr>
              <w:t xml:space="preserve">1545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ородского поселения «Печора» за 9 месяцев 2024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ского поселения «Печора» за 9 месяцев 2024 года  по доходам в сумме 157 889 896 рублей  79 копеек  и  по  расходам в сумме 158 387 018  рублей 57 копеек с превышением  расходов над доходами (дефицитом) бюджета муниципального образования городского поселения «Печора» в сумме 497 121 рубль 78 копеек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муниципального района «Печора» направить отчет об исполнении бюджета муниципального образования городского поселения «Печора» за 9 месяцев 2024 года в Совет муниципального образования городского поселения «Печора» и Контрольно-счетную комиссию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Г.С. Яковина       </w:t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18"/>
        <w:gridCol w:w="454"/>
        <w:gridCol w:w="454"/>
        <w:gridCol w:w="1344"/>
        <w:gridCol w:w="1700"/>
        <w:gridCol w:w="915"/>
        <w:gridCol w:w="385"/>
        <w:gridCol w:w="543"/>
        <w:gridCol w:w="1026"/>
        <w:gridCol w:w="108"/>
        <w:gridCol w:w="567"/>
        <w:gridCol w:w="18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1октября  2024 г.  № 154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10.2024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269"/>
        <w:gridCol w:w="1417"/>
        <w:gridCol w:w="1559"/>
        <w:gridCol w:w="1418"/>
      </w:tblGrid>
      <w:tr>
        <w:trPr>
          <w:tblHeader w:val="true"/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97 6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889 8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207 774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9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69 6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33 234,0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5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200 65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23 764,6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5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200 65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23 764,66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95 9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04 025,3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95 60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19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801,69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74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52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83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89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89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30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92,3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30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75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245,37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75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2 99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001,6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2 99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001,69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72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73,36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72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73,36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,84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,8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15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841,87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15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841,87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5 21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783,38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5 21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783,3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5 5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54 467,7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73 62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26 371,28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73 62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26 371,28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73 62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8 09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8 096,4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98 89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8 899,63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98 89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8 899,63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99 39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80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9 196,83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80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9 196,83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80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131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07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03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00,00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03,00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03,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03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0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5 13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11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1106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11064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345 6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42 3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62 269,0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84 61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81 27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62 269,09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703 74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41 47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62 269,0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65 22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3 748,15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65 22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3 748,15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9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техническое оснащение региональных и муниципальных муз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9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93 18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44 66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48 520,9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93 18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44 66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48 520,9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86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86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86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19 000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19 6001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0 82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872,25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9 7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6 895,92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3 10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6 895,92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28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711,78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28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711,7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1 81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184,14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1 81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184,1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6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6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6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04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76,33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 02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76,33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 02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76,33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 02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76,33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2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2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2. Расходы бюджета</w:t>
      </w:r>
    </w:p>
    <w:tbl>
      <w:tblPr>
        <w:tblW w:w="100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2400"/>
        <w:gridCol w:w="1427"/>
        <w:gridCol w:w="1521"/>
        <w:gridCol w:w="1266"/>
      </w:tblGrid>
      <w:tr>
        <w:trPr>
          <w:tblHeader w:val="true"/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946 100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87 018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59 082,02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представительных орган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78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921,19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78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921,19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78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921,19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78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192,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7 14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050,21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848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848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6 192,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1 9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2,21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6 192,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1 9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2,21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1 9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ашка минерализован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пассажирск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27,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360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766,96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27,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360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766,96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27,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360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766,96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360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0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4 044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0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4 044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0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4 044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0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822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70,61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822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70,61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822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70,61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822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проекта планировки и проекта межевания территории ГП "Печ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капитальному ремонту и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3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76,75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3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76,75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3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76,75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3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572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27,64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1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81,18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1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81,18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1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53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946,46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53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946,46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53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обустройства и содержания технических средств организации дорожного движения улично - 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 городского поселения "Печ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в полном объеме расходных обязательств органов местного самоуправления в Республике Коми, возникающих при выполнении полномочий по решению вопросов местного значения, направленных на исполнение наказов избирателей, предоставление которых в отчетном финансовом году осуществлялось за счет средств резервного фонда Правительства Республики Коми, и не использованных в 2023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2 474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498,01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2 474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498,01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2 474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498,01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2 474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монт пешеходных тротуаров на территории городского поселения "Печ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 431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1 601,76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 431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1 601,76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 431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1 601,76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2 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78,17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2 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78,17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2 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78,17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- производителям товаров, работ, услуг, на возмещение затрат, связанных с выполнением работ (услуг) в отношении объектов благоустройства, находящихся на территории городского поселения "Печ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38 518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481,23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38 518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481,23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7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38 518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481,23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38 518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держания, ремонта и капитального ремонта улично-дорожной сети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3 965,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81 926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32 038,94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3 965,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81 926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32 038,94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3 965,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81 926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32 038,94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81 926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5 990,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2 166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43 823,99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5 990,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2 166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43 823,99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5 990,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2 166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43 823,99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 073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5 092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 549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450,21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 549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450,21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 549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450,21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 549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6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1 772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5 027,37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6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1 772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5 027,37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6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1 772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5 027,37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1 772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7 436,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4 53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2 897,6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7 436,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4 53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2 897,6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7 436,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4 53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2 897,6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4 53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, предоставляемые на реализацию мероприятий по решению вопросов местного знач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1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2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961,39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1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2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961,39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1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2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961,39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2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йствие в организации охраны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ой помощи льготной категории граждан, участникам Великой Отечественной вой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88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88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88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301 99 0 00 0212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301 99 0 00 02120 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301 99 0 00 02120 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3 099,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34 413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8 686,48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3 099,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34 413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8 686,48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3 099,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34 413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8 686,48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34 413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3 524,8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9 595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 928,9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3 524,8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9 595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 928,9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3 524,8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9 595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 928,90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9 595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67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67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67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2 591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5 1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7 396,59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2 591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5 1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7 396,59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2 591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5 1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7 396,59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5 19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192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3 93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2 252,92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192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3 93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2 252,92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6 192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3 93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2 252,92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83 93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ездки творческих коллективов и солистов в целях реализации гастрольно-концертной деятельности, участие в конкурсах различных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6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6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3 500,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81 371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2 128,24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3 500,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81 371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2 128,24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3 500,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81 371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2 128,24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81 371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9 676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9 09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 585,86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9 676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9 09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 585,86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9 676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9 09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 585,86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9 09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789 500,0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7 121,7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2410"/>
        <w:gridCol w:w="1418"/>
        <w:gridCol w:w="1417"/>
        <w:gridCol w:w="1559"/>
      </w:tblGrid>
      <w:tr>
        <w:trPr>
          <w:tblHeader w:val="true"/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2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92 378,22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 03 01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 03 01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00 000,00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 03 01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00 000,00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2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92 378,22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2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92 378,22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206 6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206 6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206 6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206 6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206 6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3 72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3 72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3 72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3 72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3 72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Ryabikova</cp:lastModifiedBy>
  <cp:lastPrinted>2024-07-16T15:09:00Z</cp:lastPrinted>
  <dcterms:modified xsi:type="dcterms:W3CDTF">2024-10-11T09:30:00Z</dcterms:modified>
  <cp:revision>399</cp:revision>
  <dc:subject/>
  <dc:title/>
</cp:coreProperties>
</file>