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30  » ок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4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 определении мест отбывания наказания в виде исправительных работ на территории городского поселения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1 статьи 50 Уголовного кодекса РФ, частью 1 статьи 39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Определить места отбывания наказания в виде исправительных работ на территории городского поселения «Печора»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Рекомендовать руководителям организаций, указанных в приложении к настоящему постано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Обеспечить прием на работу лиц, осужденных к отбыванию наказания по направлению филиала по г. Печоре ФКУ УИИ УФСИН России по Республике Ко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2. </w:t>
      </w:r>
      <w:r>
        <w:rPr/>
        <w:t xml:space="preserve">Уведомлять </w:t>
      </w:r>
      <w:r>
        <w:rPr>
          <w:szCs w:val="26"/>
        </w:rPr>
        <w:t>филиал по г. Печоре ФКУ УИИ УФСИН России по Республике Коми</w:t>
      </w:r>
      <w:r>
        <w:rPr/>
        <w:t xml:space="preserve"> об отбывании наказания (об уклонении от отбывания наказания) осужденными.</w:t>
      </w:r>
    </w:p>
    <w:p>
      <w:pPr>
        <w:pStyle w:val="ConsPlusNormal"/>
        <w:ind w:firstLine="540"/>
        <w:jc w:val="both"/>
        <w:rPr/>
      </w:pPr>
      <w:r>
        <w:rPr/>
        <w:t>2.3. Осуществлять контроль за выполнением осужденными определенных для них рабо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главы городского поселения «Печора» от 18 апреля 2011 года № 227 – п «О местах отбывания наказания в виде исправительных работ на территории городского поселения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главы городского поселения «Печора» от 05 мая 2011 года № 228 – п «О внесении изменений в постановление администрации городского поселения «Печора от 18 апреля 2011 года № 227-п «О местах отбывания наказания в виде исправительных работ на территории городского поселения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17 июля 2013 года № 1298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15 ноября 2013 года № 2174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04 декабря 2013 года № 2354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14 января 2014 года № 24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23 апреля 2014 года № 567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08 мая 2014 года № 691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25 ноября 2014 года № 1944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08 декабря 2014 года № 2072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30 декабря 2014 года № 2220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31 июля 2015 года № 863 «О внесении изменений в постановление администрации городского поселения «Печора от 18 апреля 2011 года №227-п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ринятия, подлежит опубликованию и 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А. В. Ткаченко</w:t>
      </w:r>
      <w:r>
        <w:br w:type="page"/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>Приложение</w:t>
        <w:br/>
        <w:t>к постановлению администрации муниципального района «Печора» от «30» октября 2015 года  № 124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мест для отбывания наказания в виде исправительных работ </w:t>
        <w:br/>
        <w:t>на территории городского поселения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омер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ая сервисная компания»</w:t>
              <w:br/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монтаж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трой-жил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Ленинградская, д. 25/14, </w:t>
              <w:br/>
              <w:t>телефон 8(82142) 7-07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лав –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Воркутинская, д. 4, </w:t>
              <w:br/>
              <w:t>телефон 8(82142) 7-79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"Управляющая компания "Домоуправление №1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ечорский пр., д. 91, </w:t>
              <w:br/>
              <w:t>телефон 8(82142) 3-33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Речная ул., д. 14, </w:t>
              <w:br/>
              <w:t>телефон 8(82142) 3-23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Куратова ул., д. 6, </w:t>
              <w:br/>
              <w:t>телефон 8(82142) 7-34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иту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ечорский пр., д. 12, </w:t>
              <w:br/>
              <w:t>телефон 8(82142) 3-56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ий завод ЖБ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утейская ул., д. 1-а, </w:t>
              <w:br/>
              <w:t>телефон 8(82142) 7-54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ПП  «Каркас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  <w:br/>
              <w:t xml:space="preserve">Печорский пр., д. 80-а, </w:t>
              <w:br/>
              <w:t>телефон 8(82142) 7-76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мей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  <w:br/>
              <w:t>Печорский пр., д. 80-а, офис № 2,</w:t>
              <w:br/>
              <w:t>телефон 8(82142) 3-23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ьдин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>Печорский пр., д. 84, кв. 75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 Голов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>Советский пер., д. 5, кв.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едеральное бюджетное учреждение "Администрация Печорского бассейна внутренних водных пут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. Путеец, Парковая ул., д. 2, </w:t>
              <w:br/>
              <w:t>телефон 8(82142) 9-32-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z w:val="24"/>
                <w:szCs w:val="24"/>
              </w:rPr>
              <w:t>Ремонтное локомотивное депо Печора-северная северной дирекции по ремонту тягового подвижного состава – структурного подразделения дирекции по ремонту тягового подвижного состава – филиала ОАО «РЖД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Appleconvertedspace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Железнодорожная ул., д. 34, </w:t>
              <w:br/>
              <w:t>телефон 8(82142) 2-22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чорская дистанция пути – структурное подразделение северной дирекции инфраструктуры – структурного подразделения Центральной дирекции инфраструктуры – филиала ОАО «РЖ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Железнодорожная ул., д. 38, </w:t>
              <w:br/>
              <w:t>телефон 8(82142) 2-22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алифт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Ленина ул., д. 24, </w:t>
              <w:br/>
              <w:t>телефон 8(82142) 7-62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районная тепл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Печорский пр., д. 27/13, </w:t>
              <w:br/>
              <w:t>телефон 8(82142) 7-48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линейный отдел полиции Сыктывкарского линейного управления МВД РФ на транспо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Советская ул., д. 6, </w:t>
              <w:br/>
              <w:t>телефон 8(82142) 2-22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Управляющая компания «Альтерн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Ленинградская ул., д. 2-б, </w:t>
              <w:br/>
              <w:t>телефон 8(82142) 7-1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Социалистическая ул., д. 55, </w:t>
              <w:br/>
              <w:t>телефон 8(82142) 3-28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В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пгт. Луговой, Озерная ул., д. 1, </w:t>
              <w:br/>
              <w:t>телефон 8(82142) 7-39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Печорский пр., д. 16, </w:t>
              <w:br/>
              <w:t>телефон 8(82142) 3-52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сев М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</w:t>
              <w:br/>
              <w:t>8 Марта ул., д. 3, кв.22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</w:t>
      </w:r>
    </w:p>
    <w:sectPr>
      <w:type w:val="nextPage"/>
      <w:pgSz w:w="11906" w:h="16838"/>
      <w:pgMar w:left="1800" w:right="7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11-03T09:50:00Z</cp:lastPrinted>
  <dcterms:modified xsi:type="dcterms:W3CDTF">2015-11-03T06:57:00Z</dcterms:modified>
  <cp:revision>694</cp:revision>
  <dc:subject/>
  <dc:title/>
</cp:coreProperties>
</file>