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1133"/>
        <w:gridCol w:w="284"/>
        <w:gridCol w:w="4111"/>
        <w:gridCol w:w="284"/>
      </w:tblGrid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right="-5352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опопоп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 ПЕЧОРА »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firstLine="3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34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«ПЕЧОРА »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ÖЙ РАЙОН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8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ТШÖКТÖ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17  февраля 2025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34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чора,  Республика Коми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67"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860" w:leader="none"/>
                <w:tab w:val="right" w:pos="4145" w:leader="none"/>
              </w:tabs>
              <w:overflowPunct w:val="false"/>
              <w:autoSpaceDE w:val="false"/>
              <w:spacing w:lineRule="auto" w:line="240" w:before="0" w:after="0"/>
              <w:ind w:left="567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№ 114 - р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67" w:firstLine="426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567" w:right="5385" w:firstLine="426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right="5385" w:firstLine="426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828" w:leader="none"/>
        </w:tabs>
        <w:overflowPunct w:val="false"/>
        <w:autoSpaceDE w:val="false"/>
        <w:spacing w:lineRule="auto" w:line="240" w:before="0" w:after="0"/>
        <w:ind w:left="567" w:firstLine="426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1590</wp:posOffset>
                </wp:positionH>
                <wp:positionV relativeFrom="paragraph">
                  <wp:posOffset>85725</wp:posOffset>
                </wp:positionV>
                <wp:extent cx="3849370" cy="812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оведении муниципального конкур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Юнармеец год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63.95pt;mso-wrap-distance-left:9pt;mso-wrap-distance-right:9pt;mso-wrap-distance-top:0pt;mso-wrap-distance-bottom:0pt;margin-top:6.75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1279" w:hRule="atLeast"/>
                        </w:trPr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оведении муниципального конкурс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Юнармеец год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828" w:leader="none"/>
        </w:tabs>
        <w:overflowPunct w:val="false"/>
        <w:autoSpaceDE w:val="false"/>
        <w:spacing w:lineRule="auto" w:line="240" w:before="0" w:after="0"/>
        <w:ind w:left="567" w:firstLine="426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</w:r>
    </w:p>
    <w:p>
      <w:pPr>
        <w:pStyle w:val="Normal"/>
        <w:tabs>
          <w:tab w:val="clear" w:pos="708"/>
          <w:tab w:val="left" w:pos="-3828" w:leader="none"/>
        </w:tabs>
        <w:overflowPunct w:val="false"/>
        <w:autoSpaceDE w:val="false"/>
        <w:spacing w:lineRule="auto" w:line="240" w:before="0" w:after="0"/>
        <w:ind w:left="567" w:firstLine="426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82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82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82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исполнение муниципальной программы «Развитие образования муниципального образования муниципального района «Печора» утвержденной постановлением администрации МР «Печора» от 31.12.2019 года № 1672, в целях повышения эффективности реализации государственной молодежной политики в области духовно-нравственного и патриотического воспитания молодежи, а также развития добровольческого (волонтерского) движения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Сектору молодежной политики администрации МР «Печора» (Бобровицкий С.С.) и управлению образования МР «Печора»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ц Э.Э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) провести муниципальный </w:t>
      </w:r>
      <w:r>
        <w:rPr>
          <w:rFonts w:cs="Times New Roman" w:ascii="Times New Roman" w:hAnsi="Times New Roman"/>
          <w:sz w:val="26"/>
          <w:szCs w:val="26"/>
        </w:rPr>
        <w:t>конкурс «Юнармеец года» с 21 февраля по 10 мая 2025 год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Утвердить Положение о проведении муниципального конкурса «</w:t>
      </w:r>
      <w:r>
        <w:rPr>
          <w:rFonts w:cs="Times New Roman" w:ascii="Times New Roman" w:hAnsi="Times New Roman"/>
          <w:sz w:val="26"/>
          <w:szCs w:val="26"/>
        </w:rPr>
        <w:t>Юнармеец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6"/>
          <w:szCs w:val="26"/>
        </w:rPr>
        <w:t>(приложение 1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Управлению образования МР «Печора»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ц Э.Э.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беспечить участие членов школьных юнармейских отрядов МР «Печора» и информирование о муниципальном конкурсе «</w:t>
      </w:r>
      <w:r>
        <w:rPr>
          <w:rFonts w:cs="Times New Roman" w:ascii="Times New Roman" w:hAnsi="Times New Roman"/>
          <w:sz w:val="26"/>
          <w:szCs w:val="26"/>
        </w:rPr>
        <w:t>Юнармеец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!» в общеобразовательных организациях МР «Печора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Бюджетно-финансовому отделу (Рочева А.А.) проверить и профинансировать смету расходов на организацию мероприятия (приложение 2)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. Настоящее распоряжение подлежит размещению на </w:t>
      </w:r>
      <w:bookmarkStart w:id="0" w:name="_Hlk190425873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айте муниципального района МР «Печора».</w:t>
      </w:r>
      <w:bookmarkEnd w:id="0"/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 за исполнением распоряжения возложить на заместителя руководителя администрации В.Е. Менник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.о. главы муниципального района –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я администрации                                                                       Г.С. Яковина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распоряжению 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МР «Печора»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от 17.02.2025 г. № 114 - р    </w:t>
      </w:r>
    </w:p>
    <w:p>
      <w:pPr>
        <w:pStyle w:val="Style21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оведении муниципального </w:t>
      </w:r>
      <w:r>
        <w:rPr>
          <w:rFonts w:cs="Times New Roman" w:ascii="Times New Roman" w:hAnsi="Times New Roman"/>
          <w:b/>
          <w:sz w:val="26"/>
          <w:szCs w:val="26"/>
        </w:rPr>
        <w:t xml:space="preserve">конкурс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ЮНАРМЕЕЦ ГОДА» </w:t>
        <w:br/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 Общие положения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Настоящее Положение определяет требования к участникам Муниципального конкурса «Юнармеец года!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Конкурс) среди учащихся общеобразовательных учреждений МР «Печора», вступивших в ряды ВВПОД «Юнармия», материалам и порядку их представления на Конкурс, срокам проведения мероприятий Конкурса. Положение действует до завершения конкурсных мероприятий, предусмотренных Организационным комитетом Конкурса (приложение № 1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Конкурс проводится в целях повышения эффективности реализации государственной политики в области физического развития, духовно-нравственного и патриотического воспитания молодежи и профилактики здорового образа жизни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Задачи Конкурса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60" w:before="0" w:after="0"/>
        <w:ind w:left="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изация и стимулирование деятельности отрядов муниципального штаба ВВПОД «Юнармия», действующих в образовательных учреждений МР «Печора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exact" w:line="360" w:before="0" w:after="0"/>
        <w:ind w:left="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явление и поощрение лучших участников военно-патриотических и патриотических клубов (объединений);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пуляризация военно-патриотическог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вижения на территории МР «Печора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Организаторами Конкурса являются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ектор молодежной политики администрации МР «Печора»;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образования МР «Печора»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униципальный штаб ВВПОД «Юнармия»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 Организаторы Конкурса: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ординируют исполнение порядка проведения Конкурса; 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уществляют сбор материалов участников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этапа и обеспечивает условия для проведения их экспертизы; 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изуют проведение конкурсных испытаний Конкурса и торжественной церемонии награждения победителей; 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еспечивают освещение мероприятий Конкурса в средствах массовой информации; 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рмируют базу данных участников Конкурса и представленных ими                       на Конкурс материалов. 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 Подготовку и проведение Конкурса осуществляют организационный комитет (далее – Оргкомитет), состав которого формируется организатор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1. Оргкомит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ждает: </w:t>
      </w:r>
    </w:p>
    <w:p>
      <w:pPr>
        <w:pStyle w:val="Normal"/>
        <w:numPr>
          <w:ilvl w:val="0"/>
          <w:numId w:val="5"/>
        </w:numPr>
        <w:spacing w:lineRule="exact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рядок формирования и состав Экспертного жюри Конкурса, и регламент его работы; </w:t>
      </w:r>
    </w:p>
    <w:p>
      <w:pPr>
        <w:pStyle w:val="Normal"/>
        <w:numPr>
          <w:ilvl w:val="0"/>
          <w:numId w:val="5"/>
        </w:numPr>
        <w:spacing w:lineRule="exact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рядок награждения победителя и призеров Конкурса;  </w:t>
      </w:r>
    </w:p>
    <w:p>
      <w:pPr>
        <w:pStyle w:val="Normal"/>
        <w:numPr>
          <w:ilvl w:val="0"/>
          <w:numId w:val="5"/>
        </w:numPr>
        <w:spacing w:lineRule="exact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итерии оценки и конкурсные испытания Конкурса;</w:t>
      </w:r>
    </w:p>
    <w:p>
      <w:pPr>
        <w:pStyle w:val="Normal"/>
        <w:numPr>
          <w:ilvl w:val="0"/>
          <w:numId w:val="5"/>
        </w:numPr>
        <w:spacing w:lineRule="exact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тоги Конкурса; </w:t>
      </w:r>
    </w:p>
    <w:p>
      <w:pPr>
        <w:pStyle w:val="Normal"/>
        <w:numPr>
          <w:ilvl w:val="0"/>
          <w:numId w:val="5"/>
        </w:numPr>
        <w:spacing w:lineRule="exact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станавливает сроки, даты и процедуры проведения этапов Конкурса;  </w:t>
      </w:r>
    </w:p>
    <w:p>
      <w:pPr>
        <w:pStyle w:val="Normal"/>
        <w:numPr>
          <w:ilvl w:val="0"/>
          <w:numId w:val="5"/>
        </w:numPr>
        <w:spacing w:lineRule="exact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ассматривает и принимает решения по вопросам, возникающим в процессе проведения Конкурса, и не урегулированным настоящим Положением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5.2. Заседание Оргкомитета Конкурса считается правомочным, если на нем присутствует не менее половины списочного состава Оргкомитета. 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5.3. Решение Оргкомитета считается принятым, если за него проголосовало не менее половины от числа присутствующих на заседании членов Оргкомитета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я Оргкомитета Конкурса оформляются протоколом, который подписывается председателем, а в его отсутствие – заместителем председателя. 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 Дополнительная информация, порядок оформления конкурсной документации, результаты Конкурса, информация о времени и месте итоговых мероприятий Конкурса размещаются в группах социальной сети «Вконтакте»: «МолодежьПечоры»: https://vk.com/molodpechora и «Юнармия Печора»: https://vk.com/ynarmiapechora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Условия участия в Конкурсе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К участию в Конкурсе приглашаются учащиеся общеобразовательных организаций МР «Печора», в возрасте от 11 до 17 лет (включительно), вступившие в ряды ВВПОД «Юнармия»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ля участия в Конкурсе необходимо подготовить материалы, отраженные в положении, и направить их в сектор молодежной политики администрации МР «Печора» по адресу: ул. Социалистическая, 92Б, 22 каб., а также по электронной почте molodezhka@pechora.rkomi.ru (с пометкой «Юнармеец года!»).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Порядок организации и проведения Конкурса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нкурс проводится в четыре этапа: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: 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враль 2025 г. – подготовка конкурсных материалов (п.3.2.), оформление заявок (приложения № 2), представление заявок, согласия на обработку персональных данных (приложение № 3) и конкурсных материалов Организаторам по адресу эл. почты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molodezhka@pechora.rkomi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: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рт 2025 г. – проведение мастер-классов в своей общеобразовательной организации по деятельности ВВПОД «Юнармия», проведение открытого урока в своей общеобразовательной организации по теме: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ключевая битва Великой Отечественной войны.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этап: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Апрель 2025 г.</w:t>
      </w:r>
      <w:r>
        <w:rPr>
          <w:rFonts w:cs="Times New Roman" w:ascii="Times New Roman" w:hAnsi="Times New Roman"/>
          <w:sz w:val="26"/>
          <w:szCs w:val="26"/>
        </w:rPr>
        <w:t xml:space="preserve"> – сдача нормативов по физической и прикладной подготовке, тестирование.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IV этап: 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й 2025 г. – работа экспертного жюри, подведение итогов Конкурса, тожественное мероприятие с награждением победителей Конкурса.  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 Требования к материалам, представляемым 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Конкурса: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у необходимо представить портфолио (благодарности, дипломы, грамоты за участие в Юнармейских конкурсах, акциях, мероприятиях, добровольческую (волонтерскую) деятельность, сертификаты об обучении, дипломы добровольческих (волонтерских) конкурсов)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ить выписку с электронного дневника со средним баллом участника. 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документы и приложения представляются в электронном виде (в форматах *.</w:t>
      </w:r>
      <w:r>
        <w:rPr>
          <w:rFonts w:cs="Times New Roman" w:ascii="Times New Roman" w:hAnsi="Times New Roman"/>
          <w:sz w:val="26"/>
          <w:szCs w:val="26"/>
          <w:lang w:val="en-US"/>
        </w:rPr>
        <w:t>doc</w:t>
      </w:r>
      <w:r>
        <w:rPr>
          <w:rFonts w:cs="Times New Roman" w:ascii="Times New Roman" w:hAnsi="Times New Roman"/>
          <w:sz w:val="26"/>
          <w:szCs w:val="26"/>
        </w:rPr>
        <w:t>, *.pdf, *.jp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g)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 Все материалы, относящиеся к одной заявке, должны быть направлены одним письмом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 Критерии оценки материалов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ьные документы – 1 балл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документы – 3 балл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ие документы – 5 баллов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е документы – 10 баллов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ий балл 5 – 5 баллов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ий балл 4,8 - 4 – 4 балл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ий балл 3, 8 – 3 – 3 балл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ргкомитет оставляет за собой право отклонить от рассмотрения материалы, оформленные с нарушениями требований настоящего Положе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 Материалы, направленные для участия в Конкурса, не рецензируются и не возвращаются.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6. </w:t>
      </w:r>
      <w:r>
        <w:rPr>
          <w:rFonts w:cs="Times New Roman" w:ascii="Times New Roman" w:hAnsi="Times New Roman"/>
          <w:sz w:val="26"/>
          <w:szCs w:val="26"/>
        </w:rPr>
        <w:t>Критерии оценки мастер-классов и открытых уроков: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та изложенной темы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рефлексии и обратной связи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оригинальных приемов, методов и способов организации мастер-класса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удерживать интерес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ворческий подход и импровизация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провождение выступления (иллюстрации, компьютерная презентация, яркие примеры)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иль общения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времени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критерий будет оцениваться Экспертным жюри по пятибалльной шкале, в соответствии с Приложением №5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на мастер-класс отводится не более 20 минут. На открытый урок не более 30 мин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1. 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этапе Конкурса участникам необходимо пройти конкурсные испытания в виде сдачи норм по физической подготовке, стрельбе из пневматической винтовки (приложение № 5).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Инструктаж по порядку прохождения нормативов по физической подготовке производится перед началом этапа ответственным лицом.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3.6.2. Тестирование будет включать в себя вопросы, касающиеся ВВПОД «Юнармия», история России, знание основных частей и механизмов АК-74М, основные сражения Великой Отечественной войны 1941-1945 годов, современная техника и вооружение, Дни воинской славы и памятные даты России.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Порядок работы Экспертного жюри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 С целью проведения экспертизы и оценки поступивших работ Оргкомитетом создается Экспертное жюри, которое состоит из председателя, ответственного секретаря и членов жюр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 Порядок формирования, состав Экспертного жюри, регламент его работы, система оценки конкурсных испытаний утверждаются Оргкомитетом Конкурс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 Экспертное жюри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одит экспертизу материалов, представленных н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этап Конкурса, в соответствии с критериями оценки;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носит на утверждение Оргкомитета Конкурса итоги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этапа Конкурса; 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ценивает участие конкурсантов в конкурсных испытаниях. Принимает решение о победителях и призерах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 Заседание Экспертного жюри считается правомочным, если на нем присутствует не менее половины списочного состав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5. Решение Экспертного жюри считается принятым, если за него проголосовало не менее половины от числа присутствующих на заседании членов Экспертного жюри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я Экспертного жюри Конкурса оформляются протоколом, который подписывается председателем и ответственным секретарем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 Критерии допуска портфолио к участию в Конкурсе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документации требованиям настоящего Положения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требований к техническому оформлению конкурсных материалов в соответствии с настоящим Положением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Подведение итогов Конкурса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 По итогам участия в Конкурсе определяется победитель и призеры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 По итогам Конкурса победитель и призеры награждаются дипломами Конкурса, подписанные главой МР «Печора» - руководителем администрации, кубками и ценными призам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 Итоги Конкурса размещаются в группах социальной сети «Вконтакте»: «Молодежь Печоры» и «Юнармия Печора»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Контактная информация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тор молодежной политики администрации МР «Печора»: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бровицкий Сергей Сергеевич – 89129543116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хайлова Валерия Александровна – 89121241423</w:t>
      </w:r>
    </w:p>
    <w:p>
      <w:pPr>
        <w:pStyle w:val="Style21"/>
        <w:spacing w:before="0" w:after="0"/>
        <w:ind w:left="708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left="7080" w:hanging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Style21"/>
        <w:spacing w:before="0" w:after="0"/>
        <w:ind w:left="6237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 положению </w:t>
      </w:r>
      <w:r>
        <w:rPr>
          <w:rStyle w:val="StrongEmphasis"/>
          <w:b w:val="false"/>
          <w:sz w:val="26"/>
          <w:szCs w:val="26"/>
        </w:rPr>
        <w:t xml:space="preserve">о проведении       </w:t>
      </w:r>
      <w:r>
        <w:rPr>
          <w:sz w:val="26"/>
          <w:szCs w:val="26"/>
        </w:rPr>
        <w:t xml:space="preserve">муниципального конкурса «ЮНАРМЕЕЦ ГОДА1» </w:t>
      </w:r>
    </w:p>
    <w:p>
      <w:pPr>
        <w:pStyle w:val="Style21"/>
        <w:spacing w:before="0" w:after="0"/>
        <w:ind w:left="7080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spacing w:before="0" w:after="0"/>
        <w:ind w:left="708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left="708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left="708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анизационного комитета Конкурса</w:t>
      </w:r>
    </w:p>
    <w:p>
      <w:pPr>
        <w:pStyle w:val="Style2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едатель Организационного комитета: </w:t>
      </w:r>
    </w:p>
    <w:p>
      <w:pPr>
        <w:pStyle w:val="Style2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рмилов Евгений Вячеславович - заместитель начальника управления образования МР «Печора»</w:t>
      </w:r>
    </w:p>
    <w:p>
      <w:pPr>
        <w:pStyle w:val="Style2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кретарь Организационного комитета:</w:t>
      </w:r>
    </w:p>
    <w:p>
      <w:pPr>
        <w:pStyle w:val="Style2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хайлова Валерия Александровна – ведущий эксперт сектора молодежной политики администрации МР «Печора»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Член Организационного комитета: </w:t>
      </w:r>
    </w:p>
    <w:p>
      <w:pPr>
        <w:pStyle w:val="Style2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обровицкий Сергей Сергеевич – заведующий сектором молодежной политики администрации МР «Печора»;</w:t>
      </w:r>
    </w:p>
    <w:p>
      <w:pPr>
        <w:pStyle w:val="Style2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тровская Дарья Александровна – методист управления образования МР «Печора»;</w:t>
      </w:r>
    </w:p>
    <w:p>
      <w:pPr>
        <w:pStyle w:val="Style2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ев Александр Владимирович – начальник отделения надзорной деятельности и профилактической работы г. Печора Управления надзорной деятельности и профилактической работы Главного управления МЧС России по Республике Коми.</w:t>
      </w:r>
    </w:p>
    <w:p>
      <w:pPr>
        <w:pStyle w:val="Style2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Style21"/>
        <w:spacing w:before="0" w:after="0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Style21"/>
        <w:spacing w:before="0" w:after="0"/>
        <w:ind w:left="6237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 положению </w:t>
      </w:r>
      <w:r>
        <w:rPr>
          <w:rStyle w:val="StrongEmphasis"/>
          <w:b w:val="false"/>
          <w:sz w:val="26"/>
          <w:szCs w:val="26"/>
        </w:rPr>
        <w:t xml:space="preserve">о проведении       </w:t>
      </w:r>
      <w:r>
        <w:rPr>
          <w:sz w:val="26"/>
          <w:szCs w:val="26"/>
        </w:rPr>
        <w:t xml:space="preserve">муниципального конкурса «ЮНАРМЕЕЦ ГОДА»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астника муниципальн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ЮНАРМЕЕЦ ГОД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1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296"/>
        <w:gridCol w:w="3829"/>
      </w:tblGrid>
      <w:tr>
        <w:trPr>
          <w:trHeight w:val="59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я для заполнения</w:t>
            </w:r>
          </w:p>
        </w:tc>
      </w:tr>
      <w:tr>
        <w:trPr>
          <w:trHeight w:val="67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, месяц, год рожд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учебы, клас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ступления в ВВПОД «Юнармия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</w:t>
        <w:tab/>
        <w:tab/>
        <w:tab/>
        <w:tab/>
        <w:tab/>
        <w:tab/>
        <w:tab/>
        <w:tab/>
        <w:tab/>
        <w:tab/>
        <w:t xml:space="preserve"> Под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21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Style21"/>
        <w:spacing w:before="0" w:after="0"/>
        <w:ind w:left="6237" w:hanging="0"/>
        <w:jc w:val="both"/>
        <w:rPr/>
      </w:pPr>
      <w:r>
        <w:rPr>
          <w:sz w:val="26"/>
          <w:szCs w:val="26"/>
        </w:rPr>
        <w:t>к положению о проведении       муниципального конкурса «ЮНАРМЕЕЦ ГОДА»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98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 xml:space="preserve">СОГЛАСИЕ </w:t>
      </w:r>
    </w:p>
    <w:p>
      <w:pPr>
        <w:pStyle w:val="Normal"/>
        <w:spacing w:lineRule="atLeast" w:line="19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 xml:space="preserve">на обработку персональных данных </w:t>
      </w:r>
    </w:p>
    <w:p>
      <w:pPr>
        <w:pStyle w:val="Normal"/>
        <w:spacing w:lineRule="atLeast" w:line="19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бликацию персональных данных, в том числе посредством информационно-телекоммуникационной сети Интернет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)</w:t>
      </w:r>
    </w:p>
    <w:p>
      <w:pPr>
        <w:pStyle w:val="Normal"/>
        <w:spacing w:lineRule="atLeast" w:line="19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198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198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Я, </w:t>
        <w:tab/>
        <w:t>,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(Ф.И.О полностью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ab/>
        <w:t xml:space="preserve"> серия _______№___________ выдан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(вид документа, удостоверяющего личность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ab/>
        <w:t>,</w:t>
        <w:br/>
        <w:t>(дата выдачи, наименование органа, выдавшего документ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проживающий по адресу:</w:t>
        <w:tab/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ab/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>согласно статье 9 Федерального закона «О персональных данных» по своей воле и в своих интересах даю согласие Администрации муниципального района «Печора»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расположенному по адресу: Республика Коми, г. Печора, ул. Ленинградская, д.15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>, на обработку своих персональных данных с использованием средств автоматизации, а также без использования таких средств с целью организации и проведения муниципального конкурса «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Юнармеец года!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»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 xml:space="preserve">В соответствии с данным согласием мною может быть предоставлена для обработки следующая информаци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милия, имя, отчество, год, месяц, дата, место рождения, сведения о месте работы, учебы, паспортные данные, адрес регистрации, ИНН, страховое свидетельство, банковские реквизиты, контактный телефон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  <w:t xml:space="preserve">Разрешаю использовать в качестве общедоступных персональных данных: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>фамилия, имя, отчество, сведения о месте работы, учебы, сведения об участии в конкурсе, сведения о результатах участия в конкурсе и занятом месте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  <w:t>Разрешаю публикацию вышеуказанных общедоступных персональных данных, в том числе посредством информационно-телекоммуникационной сети Интернет в целях, указанных в настоящем согласии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 xml:space="preserve">.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>Принимаю, что решение может быть принято на основании исключительно автоматизированной обработки персональных данных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Настоящее согласие выдано без ограничения срока его действия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Отзыв настоящего согласия осуществляется предоставлением в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>администрацию муниципального района «Печора»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письменного заявления об отзыве согласия на обработку персональных данных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Настоящим принимаю, что при отзыве настоящего согласия уничтожение моих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Информацию для целей, предусмотренных Федеральным законом «О персональных данных» прошу сообщать мне одним из указанных способов: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(электронная почта, почтовый адрес, факс, другое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В случае изменения моих персональных данных обязуюсь сообщать об этом в администрацию муниципального района «Печора» в десятидневный срок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</w:r>
    </w:p>
    <w:tbl>
      <w:tblPr>
        <w:tblW w:w="9555" w:type="dxa"/>
        <w:jc w:val="left"/>
        <w:tblInd w:w="-105" w:type="dxa"/>
        <w:tblLayout w:type="fixed"/>
        <w:tblCellMar>
          <w:top w:w="57" w:type="dxa"/>
          <w:left w:w="105" w:type="dxa"/>
          <w:bottom w:w="57" w:type="dxa"/>
          <w:right w:w="105" w:type="dxa"/>
        </w:tblCellMar>
      </w:tblPr>
      <w:tblGrid>
        <w:gridCol w:w="5540"/>
        <w:gridCol w:w="4015"/>
      </w:tblGrid>
      <w:tr>
        <w:trPr/>
        <w:tc>
          <w:tcPr>
            <w:tcW w:w="5540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_________________________________________</w:t>
            </w:r>
          </w:p>
        </w:tc>
        <w:tc>
          <w:tcPr>
            <w:tcW w:w="4015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_______________________</w:t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6"/>
                <w:szCs w:val="26"/>
                <w:lang w:eastAsia="ru-RU"/>
              </w:rPr>
              <w:t>(Ф.И.О)</w:t>
            </w:r>
          </w:p>
        </w:tc>
        <w:tc>
          <w:tcPr>
            <w:tcW w:w="4015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6"/>
                <w:szCs w:val="26"/>
                <w:lang w:eastAsia="ru-RU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ind w:left="7080" w:hanging="0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Style21"/>
        <w:spacing w:before="0" w:after="0"/>
        <w:ind w:left="6237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 положению </w:t>
      </w:r>
      <w:r>
        <w:rPr>
          <w:rStyle w:val="StrongEmphasis"/>
          <w:b w:val="false"/>
          <w:sz w:val="26"/>
          <w:szCs w:val="26"/>
        </w:rPr>
        <w:t xml:space="preserve">о проведении       </w:t>
      </w:r>
      <w:r>
        <w:rPr>
          <w:sz w:val="26"/>
          <w:szCs w:val="26"/>
        </w:rPr>
        <w:t xml:space="preserve">муниципального конкурса «ЮНАРМЕЕЦ ГОДА» </w:t>
      </w:r>
    </w:p>
    <w:p>
      <w:pPr>
        <w:pStyle w:val="Style21"/>
        <w:spacing w:before="0" w:after="0"/>
        <w:ind w:left="7080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spacing w:before="0" w:after="0"/>
        <w:ind w:left="708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left="708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left="708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ы по физической подготовке</w:t>
      </w:r>
    </w:p>
    <w:p>
      <w:pPr>
        <w:pStyle w:val="Style2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23"/>
        <w:gridCol w:w="1199"/>
        <w:gridCol w:w="1192"/>
        <w:gridCol w:w="1192"/>
        <w:gridCol w:w="1200"/>
        <w:gridCol w:w="1193"/>
        <w:gridCol w:w="1193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ытания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ьчик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вочки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ночный бег 3х10 м (с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с 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с – 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с-3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-3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-3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с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с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с-3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-3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-3б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жим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3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3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3б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яги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3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3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3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ок с места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чком двумя ногами (с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-3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-3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-3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-3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-3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-3б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нятие туловища из положения лежа на спине (1 мин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-3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-3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3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3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-3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-3б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ба из пневматической винтов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3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3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3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3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3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3б</w:t>
            </w:r>
          </w:p>
        </w:tc>
      </w:tr>
    </w:tbl>
    <w:p>
      <w:pPr>
        <w:pStyle w:val="Style2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аксимальное количество заработанных баллов - 15</w:t>
      </w:r>
    </w:p>
    <w:p>
      <w:pPr>
        <w:pStyle w:val="Style2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5</w:t>
      </w:r>
    </w:p>
    <w:p>
      <w:pPr>
        <w:pStyle w:val="Style21"/>
        <w:spacing w:before="0" w:after="0"/>
        <w:ind w:left="6237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 положению </w:t>
      </w:r>
      <w:r>
        <w:rPr>
          <w:rStyle w:val="StrongEmphasis"/>
          <w:b w:val="false"/>
          <w:sz w:val="26"/>
          <w:szCs w:val="26"/>
        </w:rPr>
        <w:t xml:space="preserve">о проведении       </w:t>
      </w:r>
      <w:r>
        <w:rPr>
          <w:sz w:val="26"/>
          <w:szCs w:val="26"/>
        </w:rPr>
        <w:t>муниципального конкурса «ЮНАРМЕЕЦ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ки мастер-классов и открытых уро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482"/>
        <w:gridCol w:w="342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по пятибалльной шкале)</w:t>
            </w:r>
          </w:p>
        </w:tc>
      </w:tr>
      <w:tr>
        <w:trPr>
          <w:trHeight w:val="6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зложенной тем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рефлексии и обратной связ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ригинальных приемов, методов и способов организации мастер-класс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удерживать интере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ий подход и импровизац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ровождение выступления (иллюстрации, компьютерная презентация, яркие примеры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ль общ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времен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распоряжению  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МР «Печора»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7 февраля 2025 г. № 114 - р   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мета расходов на организацию и прове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конкурса «ЮНАРМЕЕЦ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1145"/>
        <w:gridCol w:w="137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ч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мма, 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тья расходов</w:t>
            </w:r>
          </w:p>
        </w:tc>
      </w:tr>
      <w:tr>
        <w:trPr>
          <w:trHeight w:val="4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бок за 1-е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0 руб. х 1 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бок за 2-е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0 руб. х 1 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бок за 3-е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0 руб. х 1 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юкзак тактический, объем: 40 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3,6 х 1 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3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iaomi Внешний аккумулятор повербанк, 10000 мА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6,8 х 1 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6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р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/ Smart Watch X8 PRO, 45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3,6 х 1 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3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7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(Семнадцать тысяч семьсот восемьдесят четыре 00 копеек) 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______________________Бобровицкий С.С.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eastAsia="Times New Roman" w:cs="Times New Roman"/>
          <w:color w:val="FF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20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Verdana" w:hAnsi="Verdana" w:cs="Verdana"/>
      <w:sz w:val="18"/>
    </w:rPr>
  </w:style>
  <w:style w:type="character" w:styleId="WW8Num7z2">
    <w:name w:val="WW8Num7z2"/>
    <w:qFormat/>
    <w:rPr>
      <w:rFonts w:ascii="Verdana" w:hAnsi="Verdana" w:cs="Verdana"/>
      <w:b w:val="false"/>
      <w:i w:val="false"/>
      <w:sz w:val="16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8">
    <w:name w:val="8 пт (нум. список)"/>
    <w:basedOn w:val="Normal"/>
    <w:qFormat/>
    <w:pPr>
      <w:numPr>
        <w:ilvl w:val="0"/>
        <w:numId w:val="3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3"/>
      </w:numPr>
      <w:spacing w:lineRule="auto" w:line="240" w:before="144" w:after="1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lodezhka@pechora.rkom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37:00Z</dcterms:created>
  <dc:creator>Игорь</dc:creator>
  <dc:description/>
  <cp:keywords/>
  <dc:language>en-US</dc:language>
  <cp:lastModifiedBy>Пользователь</cp:lastModifiedBy>
  <cp:lastPrinted>2025-02-17T15:10:00Z</cp:lastPrinted>
  <dcterms:modified xsi:type="dcterms:W3CDTF">2025-02-17T12:10:00Z</dcterms:modified>
  <cp:revision>19</cp:revision>
  <dc:subject/>
  <dc:title/>
</cp:coreProperties>
</file>