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30  » ок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 определении видов обязательных работ и объектах отбывания наказания в виде обязательных работ на территории городского поселения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1 статьи 49 Уголовного кодекса РФ, частью 1 статьи 25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 Определить виды работ для отбывания наказания в виде обязательных работ на территории городского поселения «Печора» согласно приложению 1.</w:t>
      </w:r>
    </w:p>
    <w:p>
      <w:pPr>
        <w:pStyle w:val="ConsPlusNormal"/>
        <w:ind w:firstLine="709"/>
        <w:jc w:val="both"/>
        <w:rPr/>
      </w:pPr>
      <w:r>
        <w:rPr/>
        <w:t>2. Определить объекты отбывания наказания в виде обязательных работ на территории городского поселения «Печора» согласно приложению 2.</w:t>
      </w:r>
    </w:p>
    <w:p>
      <w:pPr>
        <w:pStyle w:val="Normal"/>
        <w:ind w:firstLine="709"/>
        <w:jc w:val="both"/>
        <w:rPr/>
      </w:pPr>
      <w:r>
        <w:rPr>
          <w:szCs w:val="26"/>
        </w:rPr>
        <w:t>3. Рекомендовать руководителям организаций, указанных в приложении 2 к настоящему постано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Обеспечить прием на работу лиц, осужденных к отбыванию наказания по направлению филиала по г. Печоре ФКУ УИИ УФСИН России по Республике Ко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2. </w:t>
      </w:r>
      <w:r>
        <w:rPr/>
        <w:t xml:space="preserve">Уведомлять </w:t>
      </w:r>
      <w:r>
        <w:rPr>
          <w:szCs w:val="26"/>
        </w:rPr>
        <w:t>филиал по г. Печоре ФКУ УИИ УФСИН России по Республике Коми</w:t>
      </w:r>
      <w:r>
        <w:rPr/>
        <w:t xml:space="preserve"> об отбывании наказания (об уклонении от отбывания наказания) осужденными.</w:t>
      </w:r>
    </w:p>
    <w:p>
      <w:pPr>
        <w:pStyle w:val="ConsPlusNormal"/>
        <w:ind w:firstLine="540"/>
        <w:jc w:val="both"/>
        <w:rPr/>
      </w:pPr>
      <w:r>
        <w:rPr/>
        <w:t>2.3. Осуществлять контроль за выполнением осужденными определенных для них рабо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главы городского поселения «Печора» от 18 апреля 2011 года № 226 – п «О видах обязательных работ и объектах отбывания наказания в виде обязательных работ на территории городского поселения «Печор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главы городского поселения «Печора» от 06 мая 2011 года № 230 – п «О внесении изменений в постановление администрации городского поселения «Печора от 18 апреля 2011 года № 226-п «О видах обязательных работ и объектах отбывания наказания в виде обязательных работ на территории городского поселения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главы городского поселения «Печора» от 12 декабря 2011 года № 271 – п «О внесении изменений в постановление администрации городского поселения «Печора от 18 апреля 2011 года № 226-п «О видах обязательных работ и объектах отбывания наказания в виде обязательных работ на территории городского поселения «Печо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главы городского поселения «Печора» от 28 марта 2012 года № 287 – п «О внесении изменений в постановление администрации городского поселения «Печора от 18 апреля 2011 года № 226-п «О видах обязательных работ и объектах отбывания наказания в виде обязательных работ на территории городского поселения «Печора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администрации муниципального района  «Печора» от 23 мая 2013 года № 858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администрации муниципального района  «Печора» от 15 ноября 2013 года № 2173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администрации муниципального района  «Печора» от 09 июня 2014 года № 862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администрации муниципального района  «Печора» от 29 августа 2014 года № 1349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администрации муниципального района  «Печора» от 18 сентября 2014 года № 1535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ановление администрации муниципального района  «Печора» от 23 сентября 2014 года № 1546 «О внесении изменений в постановление администрации городского поселения «Печора от 18 апреля 2011 года №227-п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становление администрации муниципального района  «Печора» от 16 февраля 2015 года № 154 «О внесении изменений в постановление администрации городского поселения «Печора от 18 апреля 2011 года №227-п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принятия, подлежит опубликованию и 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А. В. Ткаченко</w:t>
      </w:r>
      <w:r>
        <w:br w:type="page"/>
      </w:r>
    </w:p>
    <w:p>
      <w:pPr>
        <w:pStyle w:val="Normal"/>
        <w:ind w:left="4962" w:hanging="0"/>
        <w:jc w:val="both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left="4962" w:hanging="0"/>
        <w:jc w:val="both"/>
        <w:rPr>
          <w:szCs w:val="26"/>
        </w:rPr>
      </w:pPr>
      <w:r>
        <w:rPr>
          <w:szCs w:val="26"/>
        </w:rPr>
        <w:t>к постановлению администрации муниципального района «Печора» от « «30» октября 2015 года  № 124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видов обязательных работ </w:t>
        <w:br/>
        <w:t>на территории городского поселения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Благоустройство территории городского по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Заготовка веник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Заготовка др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Выполнение косметического ремонта помеще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Подготовка помещений для выполнения отделочных работ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Обслуживание библиотечной сферы (ремонт книг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Обустройство стадионов, катк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Озеленение газонов (посадка травы, цветов, разбивка клумб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Очистка внутри дворовых территорий городского поселения от бытового мусо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0. Очистка контейнерных площад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1. Очистка от грязи, снега и льда элементов мостов, недоступных для спецтехник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2. Очистка подвалов и чердаков от бытового мусор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3. Очистка территории предприятий, учреждений городского поселения от снега.</w:t>
      </w:r>
    </w:p>
    <w:p>
      <w:pPr>
        <w:pStyle w:val="Normal"/>
        <w:ind w:firstLine="709"/>
        <w:jc w:val="both"/>
        <w:rPr/>
      </w:pPr>
      <w:r>
        <w:rPr>
          <w:szCs w:val="26"/>
        </w:rPr>
        <w:t>14. Покраска и ремонт скамеек и ур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5. Ремонт выгребных я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6. Ремонт дворовых построе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7. Ремонт детских площад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8. Ремонт колодце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9. Ремонт подъездов жилых дом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0. Скашивание травы на обочинах доро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1. Уборка подъездов жилых домов (мытьё полов, пане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2. Уборка территории кладбищ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3. Разборка ветхих деревянных строе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24. Благоустройство памятников и прилегающих к ним территор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5. Благоустройство парков.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>к постановлению администрации муниципального района «Печора»</w:t>
      </w:r>
    </w:p>
    <w:p>
      <w:pPr>
        <w:pStyle w:val="Normal"/>
        <w:ind w:left="5103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« 30 » октября 2015 года  № 124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</w:t>
      </w:r>
      <w:r>
        <w:rPr>
          <w:b/>
        </w:rPr>
        <w:t xml:space="preserve">объектов отбывания наказания в виде обязательных работ </w:t>
        <w:br/>
      </w:r>
      <w:r>
        <w:rPr>
          <w:b/>
          <w:szCs w:val="26"/>
        </w:rPr>
        <w:t>на территории городского поселения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номер 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ЭК-Печо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Социалистическая, д. 61, </w:t>
              <w:br/>
              <w:t>телефон 8(82142) 7-25-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ая сервисная компания»</w:t>
              <w:br/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монтаж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комстрой-жил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Ленинградская, д. 25/14, </w:t>
              <w:br/>
              <w:t>телефон 8(82142) 7-07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лав –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ул. Воркутинская, д. 4, </w:t>
              <w:br/>
              <w:t>телефон 8(82142) 7-79-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"Управляющая компания "Домоуправление №1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Печорский пр., д. 91, </w:t>
              <w:br/>
              <w:t>телефон 8(82142) 3-33-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Речная ул., д. 14, </w:t>
              <w:br/>
              <w:t>телефон 8(82142) 3-23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Куратова ул., д. 6, </w:t>
              <w:br/>
              <w:t>телефон 8(82142) 7-34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иту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Печорский пр., д. 12, </w:t>
              <w:br/>
              <w:t>телефон 8(82142) 3-56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орский завод ЖБ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Путейская ул., д. 1-а, </w:t>
              <w:br/>
              <w:t>телефон 8(82142) 7-54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Комиавиатранс» аэропорт Печ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</w:t>
              <w:br/>
              <w:t xml:space="preserve">Свободы ул., д. 42, </w:t>
              <w:br/>
              <w:t>телефон 8(82142) 7-39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ПП  «Каркас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  <w:br/>
              <w:t xml:space="preserve">Печорский пр., д. 80-а, </w:t>
              <w:br/>
              <w:t>телефон 8(82142) 7-76-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мейко А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</w:t>
              <w:br/>
              <w:t>Печорский пр., д. 80-а, офис № 2,</w:t>
              <w:br/>
              <w:t>телефон 8(82142) 3-23-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пект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Социалистическая ул., д. 55, офис 5,</w:t>
              <w:br/>
              <w:t>телефон 8(82142) 7-19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Управляющая компания «Альтернат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Ленинградская ул., д. 2-б, </w:t>
              <w:br/>
              <w:t>телефон 8(82142) 7-10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г. Печоре ФКУ УИИ УФСИН России по Республике Ко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Островского ул., д. 71, </w:t>
              <w:br/>
              <w:t>телефон 8(82142) 3-02-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и по г. Печо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, Печорский пр., д. 17, </w:t>
              <w:br/>
              <w:t>телефон 8(82142) 7-88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ко Н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600, Республика Коми, г. Печора, Школьный пер., д. 2-а, </w:t>
              <w:br/>
              <w:t>телефон 8(82142) 7-47-9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5-10-15T16:48:00Z</cp:lastPrinted>
  <dcterms:modified xsi:type="dcterms:W3CDTF">2015-11-02T16:12:00Z</dcterms:modified>
  <cp:revision>697</cp:revision>
  <dc:subject/>
  <dc:title/>
</cp:coreProperties>
</file>