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382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3  февраля 2025</w:t>
            </w:r>
            <w:r>
              <w:rPr>
                <w:szCs w:val="24"/>
                <w:u w:val="single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№ </w:t>
            </w:r>
            <w:r>
              <w:rPr>
                <w:bCs/>
                <w:szCs w:val="26"/>
              </w:rPr>
              <w:t xml:space="preserve">221    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297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ода     № 765 «Об утверждении порядка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риложении 1 к постановлени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исключить из состава общественной комиссии по реализации проекта «Формирование комфортной городской среды» (Президиум) Коковкина Ивана Александровича – заместителя руководителя администрации – заместителя председателя;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- исключить из состава общественной комиссии по реализации проекта «Формирование комфортной городской среды» (Члены комиссии) Менникова Владимира Евгеньевича – заместителя руководителя администрации – заместителя председа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  включить в состав общественной комиссии по реализации проекта «Формирование комфортной городской среды» (Президиум) Менникова Владимира Евгеньевича – заместителя руководителя администрации – заместителя председател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И.о. главы муниципального района -             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руководителя  администрации           </w:t>
        <w:tab/>
        <w:t xml:space="preserve">     </w:t>
        <w:tab/>
        <w:t xml:space="preserve">                                                        Г.С. Як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97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Customer</dc:creator>
  <dc:description/>
  <cp:keywords/>
  <dc:language>en-US</dc:language>
  <cp:lastModifiedBy>Пользователь</cp:lastModifiedBy>
  <cp:lastPrinted>2025-02-14T12:49:00Z</cp:lastPrinted>
  <dcterms:modified xsi:type="dcterms:W3CDTF">2025-02-14T09:50:00Z</dcterms:modified>
  <cp:revision>3</cp:revision>
  <dc:subject/>
  <dc:title/>
</cp:coreProperties>
</file>