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3  февраля 2025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      №  </w:t>
            </w:r>
            <w:r>
              <w:rPr>
                <w:bCs/>
                <w:szCs w:val="26"/>
              </w:rPr>
              <w:t xml:space="preserve">218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 xml:space="preserve">Об исключении жилого помещения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/>
      </w:pPr>
      <w:r>
        <w:rPr>
          <w:szCs w:val="26"/>
        </w:rPr>
        <w:t>из специализированного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>жилищного фонда МО МР «Печора»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>(служебное жилое помещени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уководствуясь ч.2 ст. 92 Жилищного Кодекса РФ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с изменениями и дополнениями)», решением Печорского городского суда Республики Коми от 23.12.2024 № 2-1628/2024, вступившему  в законную силу 11.02.2025,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1. Исключить жилое помещение, общей площадью 41,7 кв.м, расположенное по адресу: г. Печора, ул. Строительная, д.1, кв.6 из специализированного жилищного фонда муниципального образования муниципального района «Печора»</w:t>
      </w:r>
      <w:r>
        <w:rPr/>
        <w:t xml:space="preserve"> </w:t>
      </w:r>
      <w:r>
        <w:rPr>
          <w:szCs w:val="26"/>
        </w:rPr>
        <w:t>(служебное жилое помещение)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2. Комитету по управлению муниципальной собственностью муниципального района «Печора» (Буралкина С.И.) направить копию настоящего постановления в Управление Федеральной службы государственной регистрации, кадастра и картографии по Республики Коми в установленном законном порядке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И.о. главы муниципального района-                                           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руководителя администрации                                                                            Г.С. Яковин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7:00Z</dcterms:created>
  <dc:creator>Customer</dc:creator>
  <dc:description/>
  <cp:keywords/>
  <dc:language>en-US</dc:language>
  <cp:lastModifiedBy>Пользователь</cp:lastModifiedBy>
  <cp:lastPrinted>2025-02-13T16:38:00Z</cp:lastPrinted>
  <dcterms:modified xsi:type="dcterms:W3CDTF">2025-02-13T13:38:00Z</dcterms:modified>
  <cp:revision>45</cp:revision>
  <dc:subject/>
  <dc:title/>
</cp:coreProperties>
</file>