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9  »    ноября 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right="46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9.11 - 39.13 Земель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 согласно приложению 1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 согласно приложению 2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Настоящее постановление подлежит размещению  на официальном сайте администрации муниципального района «Печора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Постановление администрации муниципального района «Печора» от 30.06.2014 № 956 «Об утверждении состава и положения о комиссии по проведению аукционов по продаже земельных участков из земель, находящихся в государственной или муниципальной собственности либо права на заключение договора аренды таких земельных участков, для жилищного строительства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А.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1 2015 г № 1286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6"/>
        </w:rPr>
      </w:pPr>
      <w:r>
        <w:rPr>
          <w:rStyle w:val="StrongEmphasis"/>
          <w:sz w:val="26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6"/>
        </w:rPr>
      </w:pPr>
      <w:r>
        <w:rPr>
          <w:rStyle w:val="StrongEmphasis"/>
          <w:sz w:val="26"/>
        </w:rPr>
        <w:t>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.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6"/>
        </w:rPr>
      </w:pPr>
      <w:r>
        <w:rPr/>
      </w:r>
    </w:p>
    <w:p>
      <w:pPr>
        <w:pStyle w:val="Style13"/>
        <w:spacing w:before="0" w:after="0"/>
        <w:jc w:val="center"/>
        <w:rPr>
          <w:sz w:val="26"/>
        </w:rPr>
      </w:pPr>
      <w:r>
        <w:rPr>
          <w:sz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7"/>
        <w:gridCol w:w="4216"/>
      </w:tblGrid>
      <w:tr>
        <w:trPr/>
        <w:tc>
          <w:tcPr>
            <w:tcW w:w="2802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кин И.В.  </w:t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 «Печора» </w:t>
            </w:r>
          </w:p>
        </w:tc>
      </w:tr>
      <w:tr>
        <w:trPr>
          <w:trHeight w:val="1918" w:hRule="atLeast"/>
        </w:trPr>
        <w:tc>
          <w:tcPr>
            <w:tcW w:w="2802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>председателя комиссии</w:t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.С.</w:t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 О.В.</w:t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заведующий земельным отделом комитета по управлению муниципальной собственностью муниципального района «Печор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pacing w:lineRule="auto" w:line="240" w:before="0" w:after="0"/>
              <w:ind w:left="-108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В.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>ведущий специалист земельного отдела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Ю.А.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главный специалист земельного отдела Комитета по управлению муниципальной собственностью муниципального района «Печор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21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.Н.</w:t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rPr/>
            </w:pPr>
            <w:r>
              <w:rPr>
                <w:sz w:val="26"/>
                <w:szCs w:val="26"/>
              </w:rPr>
              <w:t>ведущий специалист земельного отдела Комитета по управлению муниципальной собственностью муниципального района «Печора»</w:t>
            </w:r>
          </w:p>
        </w:tc>
      </w:tr>
      <w:tr>
        <w:trPr>
          <w:trHeight w:val="2387" w:hRule="atLeast"/>
        </w:trPr>
        <w:tc>
          <w:tcPr>
            <w:tcW w:w="28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улина Е.В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лина Н.Н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ых Е.В.</w:t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о. заведующего отделом архитектуры и градостроительства 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отдела архитектуры и градострои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лавный специалист земельного отдела комитета по управлению муниципальной собственностью муниципального района «Печора»</w:t>
            </w:r>
          </w:p>
        </w:tc>
      </w:tr>
      <w:tr>
        <w:trPr>
          <w:trHeight w:val="1052" w:hRule="atLeast"/>
        </w:trPr>
        <w:tc>
          <w:tcPr>
            <w:tcW w:w="28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ский О.А.</w:t>
            </w:r>
          </w:p>
        </w:tc>
        <w:tc>
          <w:tcPr>
            <w:tcW w:w="4216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епутат Совета муниципального района «Печора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Cs w:val="26"/>
        </w:rPr>
        <w:t>2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1 2015 г № 128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 постоянно действующей комиссии по организации и проведению аукционов по продаже земельных  участков или аукционов на право заключения договоров аренды земельных участков, находящихся в государственной или муниципальной собственности 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6"/>
          <w:szCs w:val="26"/>
        </w:rPr>
        <w:t>. Настоящее Положение разработано в соответствии с Земельным кодексом Российской Федерации, Гражданским кодексом Российской Федерации, Федеральным законом от 25.10.2001 N 137-ФЗ «О введении в действие Земельного кодекса Российской Федерации», определяет порядок деятельности постоянно действующей комиссии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(далее – аукционная комисс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укционная комиссия в своей деятельности руководствуется Конституцией Российской Федерации, законодательством Российской Федерации, законами Республики Коми, правовыми актами органов местного самоуправления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вою деятельность аукционная комиссия осуществляет на постоянной осно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Заседания аукционной комиссии назначаются и проводятся по мере необходим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ФУНКЦИИ АУКЦИОННОЙ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Аукционная комиссия рассматривает заявки и документы заявителей на участие в аукционе, устанавливает факт поступления от заявителей задатков на основании выписки (выписок) с соответствующего счета. По результатам рассмотрения заявок и документов на участие в аукционе аукционная комиссия принимает решение о признании заявителей участниками аукциона либо об отказе в допуске к участию в аукцио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укционная комиссия проводит аукционы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РАБОТЫ АУКЦИОННОЙ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Работа аукционной комиссии осуществляется путем участия ее членов в рассмотрении вопросов на заседаниях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рганизует работу аукционной комиссии и ведет ее заседания председатель аукционной комиссии, в его отсутствие – заместитель председателя аукцио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Аукционная комиссия правомочна решать вопросы при наличии 2/3 ее чле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Решения аукционной комиссии принимаются путем прямого открытого голос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ешения аукционной комиссии принимаются простым большинством голосов. При равенстве голосов голос председателя аукционной комиссии является решающим.</w:t>
      </w:r>
    </w:p>
    <w:p>
      <w:pPr>
        <w:pStyle w:val="Normal"/>
        <w:ind w:firstLine="256"/>
        <w:jc w:val="both"/>
        <w:rPr/>
      </w:pPr>
      <w:r>
        <w:rPr>
          <w:sz w:val="26"/>
          <w:szCs w:val="26"/>
        </w:rPr>
        <w:t>6. В случае отсутствия члена аукционной комиссии по уважительным причинам, для участия в      работе аукционной комиссии может быть направлено замещающее его лиц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Аукционная комиссия не допускает заявителя к участию в аукционе в случае, ес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 задаток на дату рассмотрения заявок на участие в аукцио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заявка на участие в аукционе подана лицом, которое в соответствии с действующим законодательством не имеет права быть участником конкретного аукциона, покупателем земельног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г)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находятся в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8. Решение аукционной комиссии о признании заявителей участниками аукциона оформляе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председателем и всеми членами аукционной комиссии не позднее чем в течение одного дня со дня их рассмотрения и размещается организатором аукциона на официальном сайте не позднее, чем на следующий день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9. Заявитель, признанный участником аукциона, становится участником аукциона с даты подписания аукционной комиссией протокола рассмотрения заявок.</w:t>
      </w:r>
    </w:p>
    <w:p>
      <w:pPr>
        <w:pStyle w:val="Normal"/>
        <w:ind w:firstLine="540"/>
        <w:jc w:val="both"/>
        <w:rPr/>
      </w:pPr>
      <w:r>
        <w:rPr/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12. Аукцион признается несостоявшимся в случаях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а)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ind w:firstLine="540"/>
        <w:jc w:val="both"/>
        <w:rPr/>
      </w:pPr>
      <w:r>
        <w:rPr/>
        <w:t>б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540"/>
        <w:jc w:val="both"/>
        <w:rPr/>
      </w:pPr>
      <w:r>
        <w:rPr/>
        <w:t>в)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/>
      </w:pPr>
      <w:r>
        <w:rPr/>
        <w:t>13. В случае признания аукциона несостоявшимся, в тот же день составляется соответствующий протокол, который подписывается организатором аукциона.</w:t>
      </w:r>
    </w:p>
    <w:p>
      <w:pPr>
        <w:pStyle w:val="Normal"/>
        <w:ind w:firstLine="540"/>
        <w:jc w:val="both"/>
        <w:rPr/>
      </w:pPr>
      <w:r>
        <w:rPr/>
        <w:t>14. Результаты аукциона оформляются протоколом, который подписывается организатором аукциона и победителем аукциона в день проведения аукциона. В протоколе указываются:</w:t>
      </w:r>
    </w:p>
    <w:p>
      <w:pPr>
        <w:pStyle w:val="Normal"/>
        <w:ind w:firstLine="540"/>
        <w:jc w:val="both"/>
        <w:rPr/>
      </w:pPr>
      <w:r>
        <w:rPr/>
        <w:t>а) сведения о месте, дате и времени проведения аукциона;</w:t>
      </w:r>
    </w:p>
    <w:p>
      <w:pPr>
        <w:pStyle w:val="Normal"/>
        <w:ind w:firstLine="540"/>
        <w:jc w:val="both"/>
        <w:rPr/>
      </w:pPr>
      <w:r>
        <w:rPr/>
        <w:t>б) предмет аукциона, в том числе сведения о местоположении и площади земельного участка;</w:t>
      </w:r>
    </w:p>
    <w:p>
      <w:pPr>
        <w:pStyle w:val="Normal"/>
        <w:ind w:firstLine="540"/>
        <w:jc w:val="both"/>
        <w:rPr/>
      </w:pPr>
      <w:r>
        <w:rPr/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40"/>
        <w:jc w:val="both"/>
        <w:rPr/>
      </w:pPr>
      <w:r>
        <w:rPr/>
        <w:t>г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40"/>
        <w:jc w:val="both"/>
        <w:rPr/>
      </w:pPr>
      <w:r>
        <w:rPr/>
        <w:t>д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540"/>
        <w:jc w:val="both"/>
        <w:rPr/>
      </w:pPr>
      <w:r>
        <w:rPr/>
        <w:t>15. 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/>
      </w:pPr>
      <w:r>
        <w:rPr/>
        <w:t>16. В случае несогласия одного члена аукционной комиссии или нескольких членов аукционной комиссии с решением комиссии, то они подписывают протокол, но в протоколе излагают письменно свое мнение.</w:t>
      </w:r>
    </w:p>
    <w:p>
      <w:pPr>
        <w:pStyle w:val="Normal"/>
        <w:ind w:firstLine="540"/>
        <w:jc w:val="center"/>
        <w:rPr/>
      </w:pPr>
      <w:r>
        <w:rPr/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Zemel3</dc:creator>
  <dc:description/>
  <dc:language>en-US</dc:language>
  <cp:lastModifiedBy>Меньшикова НМ</cp:lastModifiedBy>
  <cp:lastPrinted>2015-11-12T09:14:00Z</cp:lastPrinted>
  <dcterms:modified xsi:type="dcterms:W3CDTF">2015-11-12T07:14:00Z</dcterms:modified>
  <cp:revision>2</cp:revision>
  <dc:subject/>
  <dc:title/>
</cp:coreProperties>
</file>