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30   января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 13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заявления ООО «Нед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Утвердить  документацию  по  планировке  территории (проект планировки территории) по объекту «Обустройство Каменского нефтяного месторождения. Кусты скважин №№ 6, 7, 8 с инженерными коммуникациями», расположенного: Республика Коми, муниципальное район «Печора», ГУ «Каджеромское лесничество» Березовское участковое лесничество кварталы 212, 220, 221, 226, 267,  в кадастровом квартале 11:12:0201001, на землях лесного фонда, общей площадью 40,3607 г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09-18T08:41:00Z</cp:lastPrinted>
  <dcterms:modified xsi:type="dcterms:W3CDTF">2025-01-30T08:19:00Z</dcterms:modified>
  <cp:revision>40</cp:revision>
  <dc:subject/>
  <dc:title>попопопо</dc:title>
</cp:coreProperties>
</file>