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overflowPunct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widowControl/>
              <w:overflowPunct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2" w:leader="none"/>
              </w:tabs>
              <w:overflowPunct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8    март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2024 г.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overflowPunct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    №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417  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041"/>
      </w:tblGrid>
      <w:tr>
        <w:trPr/>
        <w:tc>
          <w:tcPr>
            <w:tcW w:w="6529" w:type="dxa"/>
            <w:tcBorders/>
          </w:tcPr>
          <w:p>
            <w:pPr>
              <w:pStyle w:val="Normal"/>
              <w:widowControl/>
              <w:overflowPunct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Руководствуясь Федеральными законами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татьей 9 Устава муниципального образования муниципального района «Печора»,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рядок создания и содержания в целях гражданской обороны запасов материально-технических, продовольственных, медицинских и иных средств (далее по тексту - запасы) на территории муниципального образования муниципального района «Печора» (далее по тексту - МО МР «Печора»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римерную номенклатуру и объемы запасов материально-технических, продовольственных, медицинских и иных средств МО МР «Печора», создаваемых в целях гражданской обороны на территории МО МР «Печора»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уководителям отраслевых (функциональных) и территориальных органов администрации МО МР «Печора», подведомственных им учреждений, а также руководителям предприятий, учреждений и организаций, расположенных на территории МО МР «Печора», независимо от их организационно-правовой формы и формы собственно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Организовать работу по созданию, накоплению и хранению запасов в целях выполнения мероприятий гражданской оборо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Ежегодно к 1 ноября предоставлять в адрес муниципального казенного учреждения «Управление по делам гражданской обороны и чрезвычайным ситуациям муниципального района «Печора» информацию о накоплении, наличии, списании и пополнении запас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тменить постановление администрации муниципального района «Печора» от 03.08.2021 № 902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trHeight w:val="687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75" w:leader="none"/>
              </w:tabs>
              <w:overflowPunct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С. Яковин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 постановлению администрации МР «Печора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от   28   марта 2024 г. №   417      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здания и содержания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   № 379 «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МО МР «Печора»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Функции общего руководства по созданию, накоплению, размещению, хранению, списанию, восполнению и использованию Запасов на территории МО МР «Печора возлагаются на муниципальное казенное учреждение «Управление по делам гражданской обороны и чрезвычайным ситуациям муниципального района «Печора» (далее – МКУ «Управление по делам ГО и ЧС МР «Печора»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Запасы создаются заблаговременно в мирное время и хранятся в условиях, отвечающих установленным требованиям по обеспечению их сохранност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асы МО МР «Печора» - формируются на базе отраслевых (функциональных) и территориальных органов администрации МО МР «Печора», подведомственных им учреждениях, за счет средств бюджета МО МР «Печор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ъектовые Запасы - формируются на базе организаций, предприятий и учреждений, осуществляющих свою деятельность на территории МО МР «Печора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Запасы создаются и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Финансирование создания, накопления, хранения и использования Запасов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отраслевых (функциональных) и территориальных органах администрации МО МР «Печора», и подведомственных им учреждениях за счет и в пределах средств, предусмотренных в бюджете МО МР «Печор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предприятиях, учреждениях и организациях, независимо от их организационно-правовой формы и ведомственной принадлежности, за счет собственных средств, в соответствии действующим законодательством Российской Федерации и Республики Ко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В состав запасов могут входить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Планом гражданской обороны и защиты населения МО МР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свечи и другие сред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Номенклатура и объемы Запасов МО МР «Печора», создаваемых в целях гражданской обороны, утверждаются постановлением администрации МО МР  «Печора» и создаются в соответствии с методическими рекомендациями МЧС России, исходя из возможного характера опасностей, возникающих при ведении военных конфликтов или вследствие этих конфликтов, предполагаемого объема работ по ликвидации их последствий, природных, экономических, физико-географических и иных особенностей городского округа, условий размещения предприятий, учреждений и организаций, а также норм минимально необходимой достаточности Запасов при возникновении военных конфликтов или вследствие этих конфликтов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Номенклатура и объемы объектовых Запасов утверждаются руководителем предприятия, учреждения, организации и создаются в соответствии с методическими рекомендациями МЧС России, исходя из возможного характера опасностей, возникающих при ведении военных конфликтов или вследствие этих конфликтов, предполагаемого объема работ по ликвидации их последствий, природных, экономических, физико-географических и иных особенностей территорий, условий размещения предприятий, учреждений и организаций, а также норм минимально необходимой достаточности Запасов при возникновении военных конфликтов или вследствие этих конфликтов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При определении номенклатуры и объемов Запасов должны учитываться имеющиеся материальные ресурсы, накопленные на военное время, а также созда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Номенклатура медицинских средств индивидуальной защиты должна включать только зарегистрированные на территории Российской Федерации лекарственные препараты и медицинские изделия, а для детей необходимо предусматривать лекарственные препараты в детских дозировках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Отраслевые (функциональные) и территориальные органы администрации МР  «Печора», на базе которых формируются муниципальные запасы, иные предприятия, учреждения и организации, независимо от организационно-правовой формы (далее - органы, создающие Запасы)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конфликтов или вследствие этих конфликтов, при возникновении чрезвычайных ситуаций, и для которого необходима та или иная защита и (или) вид обеспеч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Запасы должны храниться в условиях, отвечающих установленным требованиям по обеспечению их сохранности заводами-изготовителями.     Специализированные складские помещения (места хранения)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к специализированным складским помещениям (местам хранения), а также к порядку накопления, хранения, освежения, использования и восполнения запасов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Не допускается хранение Запасов с истекшим сроком годности или в состоянии, не отвечающем санитарно-эпидемиологическим и другим технологическим требованиям, установленным заводами-изготовителями и иными государственными контролирующими орган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Запасы материально-технических, продовольственных, медицинских и иных средств в целях гражданской обороны размещаются как на объектах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Запасы продовольственных и топливно-энергетических средств могут не накапливаться при условии, если их поставка в определенные сроки обеспечивается организациями-поставщиками, имеющими данные средства в наличии на территории МО МР «Печора. Выбор поставщиков для пополнения Запаса МО МР «Печора» осуществляется в строгом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Возмещение затрат организациям, осуществляющим на договорной основе ответственное хранение Запаса МО МР «Печора», производится за счет средств бюджета МО МР «Печ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Руководители отраслевых (функциональных) и территориальных органов администрации МО МР «Печора», предприятий, учреждений организаций, независимо от форм собственности и ведомственной принадлежности, осуществляющих свою деятельность на территории МО МР «Печора», создающие Запасы на специализированных складских помещениях (местах хранения)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ут их количественный и качественный учет наличия и состояния в установленном порядке. Назначают ответственное должностное лицо, на которое возлагается персональная ответственность за сохранность, учет, выдачу и предоставление отчетных документов по Запаса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ют комиссии из числа работников предприятий, учреждений, организаций для проведения проверок качественного состояния Запа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ют своевременную, не реже одного раза в полугодие, проверку качественного состояния Запасов при приемке продукции, закладке в Запасы и в процессе хранения методами выборочного или сплошного контроля, с составлением акта проверки качественного состояния Запасов, произвольной формы, утверждаемого руководител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1. Выборочный и сплошной контроль качественного состояния запасов осуществляется двумя методам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мотра тары (упаковки) и маркировки находящихся в ней Запасов с определением их технического состояния или пригодности к использованию по внешнему вид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едения периодических испытаний (проверки) Запасов, в том числе посредством привлечения испытательных лаборатор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2. Периодичность проведения испытаний (проверок) средств защиты, технических средств и приборов радиационной, химической, биологической разведки и контроля устанавливается технической документацией производит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3. Привлекаемые к проверке испытательные (поверочные) лаборатории и другие уполномоченные организации должны иметь соответствующие лицензии и аккредитацию для подтверждения соответствия запасов требованиям нормативной и технической документации (стандартам, техническим условиями т.д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Если по результатам проверок качественного состояния Запасов, Запасы признаны непригодными для использования (эксплуатации) по прямому назначению, в том числе не подлежат ремонту, то они подлежат списанию ввиду утраты потребительских, эксплуатационных, защитных свой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Списание и утилизация Запасов, утративших защитные и эксплуатационные свойства, а также пришедших в негодность при испытаниях или по истечении установленных сроков эксплуатации (хранения, годности), если они по своему качественному (техническому) состоянию не могут быть отремонтированы (приведены в состояние годности) и использованы по прямому назначению, производится по решению руководителей органов, создающих Запасы, на основании актов проверки качественного состояния Запасов, и оформляется по правилам бухгалтерского учета материальных ценност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Продление срока хранения и хранение медицинских средств индивидуальной защиты по истечении их срока годности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сходование материальных ресурсов из Запаса МО МР «Печора» осуществляется по письменному распоряжению руководителя гражданской обороны МО МР «Печора» - главы МО МР - руководителя администрации или лица, его замещающего, на основании представления МКУ «Управление по делам ГО и ЧС МР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Использование объектового Запаса осуществляется в соответствии с действующим законодательством по решению руководителя предприятия, учреждения, организации, создавшего данный Запас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Запасы МО МР «Печора»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Р «Печора» - руководителя администрации или лица, его замещающего, на основании представления МКУ «Управление по делам ГО и ЧС МР «Печ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Объектовые Запасы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руководителя предприятия, учреждения, организации, независимо от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Отраслевые (функциональные) и территориальные органы администрации МО МР «Печора», на которые возложены функции по созданию Запас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ют через МКУ «Управление по делам ГО и ЧС МР «Печора» предложения в бюджет на очередной год для закупки материальных ресурсов в Запас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установленном порядке осуществляют отбор поставщиков материальных ресурсов в Запас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у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дготавливают предложения в проекты муниципальных правовых актов по вопросам закладки, хранения, учета, обслуживания, освежения, замены и списания МКУ «Управление по делам ГО и ЧС МР «Печора» обобщает информацию о номенклатуре и количестве материальных ресурсов в Запасах, а также осуществляет мероприятия по созданию, накоплению и хранению Запасов за счет средств бюджета МО МР «Печора» в рамках реализации муниципальных программ МО МР «Печора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Должностные лица и граждане, не выполняющие требования настояще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риложение 2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к постановлению администрации МР «Печора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от   28  марта 2024 г. № 417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ПРИМЕРНАЯ НОМЕНКЛАТУР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и объём запасов материально-технических, продовольственных и иных средств МО МР «Печора», создаваемых в целях гражданской оборон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536"/>
        <w:gridCol w:w="1561"/>
        <w:gridCol w:w="2975"/>
      </w:tblGrid>
      <w:tr>
        <w:trPr>
          <w:trHeight w:val="315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Наименование материальных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ресурсов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Единица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измерения</w:t>
            </w:r>
          </w:p>
        </w:tc>
        <w:tc>
          <w:tcPr>
            <w:tcW w:w="2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ланируемые      объемы накопления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родовольствие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ук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рупа разна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акаронные издел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Рыбные консерв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ясные консерв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асло растительно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05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ахарный песок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оль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03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Ча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75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Вещевое имущество и предметы первой необходимости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Одеял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осуда одноразова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омпл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Ведр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пичк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упак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вечи хозяйствен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апоги резин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ар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ерчатки рабочи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ар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3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троительные материалы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3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Гвозди строительные 5x1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3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Гвозди шиферные 4х12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3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Рубероид РПК-35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3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/материал обрезной 25x1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3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/материал обрезной 50x1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4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редства пожаротушения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ожарная мотопомп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омп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4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Огнетушитель ОУ-1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4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Пожарный рукав Д-5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пасательные средства, устройства и снаряжение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Бензопила (с дополнительными цепями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Лопаты штык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Лопаты совк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опоры плотнич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увалд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Лом обыкновенны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Лодка надувна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Фонарь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5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Слесарный инструмен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омп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6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едикаменты и медицинское имущество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6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 xml:space="preserve">Аптечка для защитных сооружений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(на 100 – 150 чел.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7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Нефтепродукты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7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Бензин автомобильны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7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Дизельное топлив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7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Масла и смазк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т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8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Другие материальные ресурсы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8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Рупорный громкоговоритель LPA-50H, материал алюминий, 350-7000 Гц, 109 дБ, 100В, 50/25 В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 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8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Квадрокоптер DJI Mavic 2 ProL1P с камерой, серы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шт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5:00Z</dcterms:created>
  <dc:creator>user36</dc:creator>
  <dc:description/>
  <cp:keywords/>
  <dc:language>en-US</dc:language>
  <cp:lastModifiedBy>Пользователь</cp:lastModifiedBy>
  <cp:lastPrinted>2024-03-29T11:35:00Z</cp:lastPrinted>
  <dcterms:modified xsi:type="dcterms:W3CDTF">2024-03-29T08:37:00Z</dcterms:modified>
  <cp:revision>24</cp:revision>
  <dc:subject/>
  <dc:title/>
</cp:coreProperties>
</file>