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  января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№  </w:t>
            </w:r>
            <w:r>
              <w:rPr>
                <w:bCs/>
                <w:sz w:val="28"/>
                <w:szCs w:val="28"/>
              </w:rPr>
              <w:t xml:space="preserve">113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го поселения «Печора» за 2024 год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Печора» за  2024 год  по доходам в сумме 249 236 592 рубля 77 копеек  и  по  расходам в сумме 229 005 425 рублей 02 копейки с превышением доходов над расходами (профицитом) бюджета муниципального образования городского поселения «Печора» в сумме 20 231 167 рублей 75 копеек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2. Управлению финансов муниципального района «Печора» направить отчет об исполнении бюджета муниципального образования городского поселения «Печора» 2024 год в Совет муниципального образования городского поселения «Печора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Г. С. Яковина                                                                                                                                 </w:t>
      </w:r>
    </w:p>
    <w:tbl>
      <w:tblPr>
        <w:tblW w:w="200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3"/>
        <w:gridCol w:w="2861"/>
        <w:gridCol w:w="2861"/>
        <w:gridCol w:w="2882"/>
      </w:tblGrid>
      <w:tr>
        <w:trPr/>
        <w:tc>
          <w:tcPr>
            <w:tcW w:w="11433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3" w:type="dxa"/>
            <w:tcBorders/>
          </w:tcPr>
          <w:p>
            <w:pPr>
              <w:pStyle w:val="Normal"/>
              <w:overflowPunct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7122795" cy="3361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2795" cy="336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5"/>
                                    <w:gridCol w:w="2818"/>
                                    <w:gridCol w:w="454"/>
                                    <w:gridCol w:w="454"/>
                                    <w:gridCol w:w="1344"/>
                                    <w:gridCol w:w="1700"/>
                                    <w:gridCol w:w="915"/>
                                    <w:gridCol w:w="385"/>
                                    <w:gridCol w:w="543"/>
                                    <w:gridCol w:w="1026"/>
                                    <w:gridCol w:w="108"/>
                                    <w:gridCol w:w="567"/>
                                    <w:gridCol w:w="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ложение                                                   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униципального района «Печор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7 января 2025 г.  № 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70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4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ТЧЕТ ОБ ИСПОЛНЕНИИ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7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03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 01.01.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7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9796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37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финансового орга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Управление финансов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"Печор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лава по Б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7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публично-правового образо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юджет муниципального образования городского поселения "Печор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 ОКТ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62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7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иодичность: го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иница измерения: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3"/>
                                        <w:tcBorders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655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 Доходы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85pt;height:264.7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2818"/>
                              <w:gridCol w:w="454"/>
                              <w:gridCol w:w="454"/>
                              <w:gridCol w:w="1344"/>
                              <w:gridCol w:w="1700"/>
                              <w:gridCol w:w="915"/>
                              <w:gridCol w:w="385"/>
                              <w:gridCol w:w="543"/>
                              <w:gridCol w:w="1026"/>
                              <w:gridCol w:w="108"/>
                              <w:gridCol w:w="567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                                              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района «Печор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 января 2025 г.  № 1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7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ТЧЕТ ОБ ИСПОЛНЕНИИ БЮДЖЕТ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1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01.01.2025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79686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финансового органа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авление финансов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Печор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ублично-правового образования: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 городского поселения "Печора"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62010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ность: годова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: руб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 Доходы бюджет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7"/>
        <w:gridCol w:w="2270"/>
        <w:gridCol w:w="1417"/>
        <w:gridCol w:w="1560"/>
        <w:gridCol w:w="2080"/>
      </w:tblGrid>
      <w:tr>
        <w:trPr>
          <w:tblHeader w:val="true"/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800 30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236 592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220 32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324,42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6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78 03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7,57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6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078 037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7,57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746 2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740 170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1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96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41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 605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9 822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69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692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078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078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41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7,57</w:t>
            </w:r>
          </w:p>
        </w:tc>
      </w:tr>
      <w:tr>
        <w:trPr>
          <w:trHeight w:val="18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41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65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63,15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4 657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63,15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354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 354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8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0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 01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4 73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63,15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4 73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263,15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57 147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4 3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4 3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50" w:firstLine="48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4 38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2 75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7 34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7 34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7 847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105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105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0 105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131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2 008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9,2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0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8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,20</w:t>
            </w:r>
          </w:p>
        </w:tc>
      </w:tr>
      <w:tr>
        <w:trPr>
          <w:trHeight w:val="115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,2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,20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,20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11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1106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11064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8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92 30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92 30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31 23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31 2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91 44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91 44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8 9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техническое оснащение региональных и муниципальных музее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9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31 578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80 88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80 887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80 88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80 887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6 798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0000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19 60010 13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38 93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1 956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5 791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29 076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7 45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7 45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 6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1 6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1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1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1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 13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 78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 78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 785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351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351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351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709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7090 13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сходы бюджета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409"/>
        <w:gridCol w:w="1417"/>
        <w:gridCol w:w="1559"/>
        <w:gridCol w:w="2080"/>
      </w:tblGrid>
      <w:tr>
        <w:trPr>
          <w:tblHeader w:val="true"/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89 8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005 425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84 375,57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в сфере установленных функций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56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4,42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56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4,42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56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4,42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565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96 7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7 1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9 610,1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1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1 6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9 610,1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91 60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9 610,1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61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ашка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55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37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55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37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55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37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55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21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21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21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7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пассажирск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06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1,48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06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1,48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12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06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1,48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06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66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 436,56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66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 436,56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66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 436,5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6 663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направленных на профилактику преступлений экстремистского и террористическ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проекта планировки и проекта межевания территории ГП "Печ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99 0 00 2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99 0 00 24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99 0 00 241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99 0 00 24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и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4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4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4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4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018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981,72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8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8,66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8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8,6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8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63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63,06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63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63,06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63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обустройства и содержания технических средств организации дорожного движения улично -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1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7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1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7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1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807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2 1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 городского поселения "Печ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1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15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в полном объеме расходных обязательств органов местного самоуправления в Республике Коми, возникающих при выполнении полномочий по решению вопросов местного значения, направленных на исполнение наказов избирателей, предоставление которых в отчетном финансовом году осуществлялось за счет средств резервного фонда Правительства Республики Коми, и не использованных в 2023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8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9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09 9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монт пешеходных тротуаров на территории городского поселения "Печ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43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1 601,76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43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1 601,76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43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1 601,7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функционирования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078,17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9 121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17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"Печ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3 5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3 59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3 5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3 59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3 59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3 59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623 597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держания, ремонта и капитального ремонта улично-дорожной сети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64 169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9 796,66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64 169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9 796,66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13 96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64 169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9 796,6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64 169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9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0 15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95 833,31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9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0 15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95 833,31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99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0 15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95 833,31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9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9 21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5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51,94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5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51,94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5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51,94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548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9 52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71,88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9 52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71,88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9 52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271,88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59 52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83 0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5 110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7 928,65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83 0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5 110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7 928,65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83 03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5 110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17 928,6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5 110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предоставляемые на реализацию мероприятий по решению вопросов местного знач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7 869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1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250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йствие в организации охраны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2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1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 65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 65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 65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 65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90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90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90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90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90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90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67 90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5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1 55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1 55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1 55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1 55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1 55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1 55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1 55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9 7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9 71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9 7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9 71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9 7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9 71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9 71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A1 559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63 1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2 100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677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7 5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7 53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7 5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7 53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7 53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7 53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7 53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 2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 22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 2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 22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 2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 22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6 22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789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31 167,7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410"/>
        <w:gridCol w:w="1417"/>
        <w:gridCol w:w="1559"/>
        <w:gridCol w:w="1418"/>
      </w:tblGrid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31 16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667,75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31 16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667,7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231 16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667,75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7 800 3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560 81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7 800 3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560 81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7 800 3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560 81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7 800 3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560 81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7 800 3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7 560 81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89 8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9 64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89 8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9 64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89 8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9 64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89 8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9 64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589 80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29 64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5-01-27T12:10:00Z</cp:lastPrinted>
  <dcterms:modified xsi:type="dcterms:W3CDTF">2025-01-27T09:10:00Z</dcterms:modified>
  <cp:revision>372</cp:revision>
  <dc:subject/>
  <dc:title/>
</cp:coreProperties>
</file>