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января  2025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FFFFFF"/>
                <w:szCs w:val="26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1</w:t>
            </w:r>
            <w:r>
              <w:rPr>
                <w:bCs/>
                <w:color w:val="FFFFFF"/>
                <w:szCs w:val="26"/>
              </w:rPr>
              <w:t xml:space="preserve"> 131221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муниципальным бюджетным и автономным учреждениям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одпункт 42) пункта 2 раздела I при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2)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раздела I приложения дополнить подпунктом 60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0) реализация народных проектов в сфере благоустройства, прошедших отбор в рамках проекта «Народный бюджет».»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распространяется, на правоотношения, возникшие с 01.01.2025 года и подлежит 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Г. С. Яковин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5-01-21T14:22:00Z</cp:lastPrinted>
  <dcterms:modified xsi:type="dcterms:W3CDTF">2025-01-21T11:25:00Z</dcterms:modified>
  <cp:revision>27</cp:revision>
  <dc:subject/>
  <dc:title/>
</cp:coreProperties>
</file>