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  января  202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  <w:u w:val="single"/>
              </w:rPr>
              <w:t>105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О включении жилого помещения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в маневренный жилищный фонд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МО МР «Печор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частью 2 статьи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фонду и типовых договоров найма специализированных жилых помещений», Решением Совета муниципального района «Печора» от 26.09.2014 № 5-29/389 «Об утверждении положения о маневренном жилищном фонде муниципального образования муниципального района «Печор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Cs w:val="26"/>
        </w:rPr>
      </w:pPr>
      <w:r>
        <w:rPr>
          <w:szCs w:val="26"/>
        </w:rPr>
        <w:t>Включить в маневренный жилищный фонд муниципального образования муниципального района «Печора» жилое помещение, расположенное по адресу: г. Печора, п. Луговой, ул. Русанова, д.5, кв.54, общей площадью 64,1 кв.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.о. главы муниципального района-                 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уководителя администрации                                                                      Г.С. Якови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41:00Z</dcterms:created>
  <dc:creator>Customer</dc:creator>
  <dc:description/>
  <cp:keywords/>
  <dc:language>en-US</dc:language>
  <cp:lastModifiedBy>Пользователь</cp:lastModifiedBy>
  <cp:lastPrinted>2025-01-20T14:49:00Z</cp:lastPrinted>
  <dcterms:modified xsi:type="dcterms:W3CDTF">2025-01-20T11:49:00Z</dcterms:modified>
  <cp:revision>5</cp:revision>
  <dc:subject/>
  <dc:title/>
</cp:coreProperties>
</file>