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ПРОТОКОЛ № 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82821498"/>
      <w:r>
        <w:rPr>
          <w:rFonts w:cs="Times New Roman" w:ascii="Times New Roman" w:hAnsi="Times New Roman"/>
          <w:sz w:val="24"/>
          <w:szCs w:val="24"/>
        </w:rPr>
        <w:t>определения участников и подведения итогов аукциона в электронной форм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20 января 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ма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и казны КУМС МР «Печора» -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нак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земельного отдела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ловская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>: 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Печора, ул. Строительная, д. 23.</w:t>
      </w:r>
      <w:bookmarkStart w:id="1" w:name="_Hlk17937765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 Нежилое помещение, номер на поэтажном плане 28, кадастровый номер 11:12:1701010:1583, общей площадью 44,4 кв.м., расположенное по адресу: Республика Коми, г.Печора, ул. Ленинградская, д. 2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79281353"/>
      <w:r>
        <w:rPr>
          <w:rFonts w:cs="Times New Roman" w:ascii="Times New Roman" w:hAnsi="Times New Roman"/>
          <w:b/>
          <w:sz w:val="24"/>
          <w:szCs w:val="24"/>
        </w:rPr>
        <w:t>Лот № 3: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Нежилое помещение Н-4, кадастровый номер 11:12:1701010:1699, общей площадью 202 кв.м., расположенное по адресу: Республика Коми, г.Печора, ул. Ленинградская, д. 22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Печора, ул. Социалистическая, д.7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5: </w:t>
      </w:r>
      <w:r>
        <w:rPr>
          <w:rFonts w:cs="Times New Roman" w:ascii="Times New Roman" w:hAnsi="Times New Roman"/>
          <w:sz w:val="24"/>
          <w:szCs w:val="24"/>
        </w:rPr>
        <w:t>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  г.Печора, ул. Социалистическая, д.7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6: </w:t>
      </w:r>
      <w:r>
        <w:rPr>
          <w:rFonts w:cs="Times New Roman" w:ascii="Times New Roman" w:hAnsi="Times New Roman"/>
          <w:sz w:val="24"/>
          <w:szCs w:val="24"/>
        </w:rPr>
        <w:t>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г.Печора, ул. Социалистическая, д.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10.12.2024 № 345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13.12.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7.01.2025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 №№ </w:t>
      </w:r>
      <w:bookmarkStart w:id="3" w:name="_Hlk188277485"/>
      <w:r>
        <w:rPr>
          <w:rFonts w:cs="Times New Roman" w:ascii="Times New Roman" w:hAnsi="Times New Roman"/>
          <w:sz w:val="24"/>
          <w:szCs w:val="24"/>
        </w:rPr>
        <w:t>1,2,3,4,5,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ам </w:t>
      </w:r>
      <w:r>
        <w:rPr>
          <w:rFonts w:cs="Times New Roman" w:ascii="Times New Roman" w:hAnsi="Times New Roman"/>
          <w:sz w:val="24"/>
          <w:szCs w:val="24"/>
        </w:rPr>
        <w:t>1,2,3,4,5,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состоявшим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сти продажу муниципального имущества на торгах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ирока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7:00Z</dcterms:created>
  <dc:creator>User</dc:creator>
  <dc:description/>
  <cp:keywords/>
  <dc:language>en-US</dc:language>
  <cp:lastModifiedBy>Кудряшова</cp:lastModifiedBy>
  <cp:lastPrinted>2025-01-20T15:06:00Z</cp:lastPrinted>
  <dcterms:modified xsi:type="dcterms:W3CDTF">2025-01-20T12:11:00Z</dcterms:modified>
  <cp:revision>26</cp:revision>
  <dc:subject/>
  <dc:title>ПРОТОКОЛ № 12</dc:title>
</cp:coreProperties>
</file>