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5   </w:t>
            </w:r>
            <w:r>
              <w:rPr>
                <w:szCs w:val="26"/>
                <w:u w:val="single"/>
              </w:rPr>
              <w:t>января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>№ 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Cs w:val="26"/>
        </w:rPr>
        <w:t>по планировке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разработку документации по планировке территории (проект планировки территории и проект межевания территории) по объекту «Обустройство кустов скважин №№ 1, 2 Сигавейского месторождения нефти. Строительство межпромыслового нефтепровода Сигавей – УПСВ «Южная Лыжа», расположенному: Республика Коми, муниципальное район «Печора», на землях лесного фонда, в границах ГУ «Каджеромское лесничество» в кварталах  12, 13, 38 Берёзовского участкового лесничества и в границах ГУ «Печорское лесничество» в кварталах 91, 92, 93, 94, 123, 124 Левобережного участкового леснич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ам ГП «Кожва» и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overflowPunct w:val="true"/>
        <w:autoSpaceDE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overflowPunct w:val="true"/>
        <w:autoSpaceDE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3:00Z</dcterms:created>
  <dc:creator>Computer</dc:creator>
  <dc:description/>
  <cp:keywords/>
  <dc:language>en-US</dc:language>
  <cp:lastModifiedBy>Пользователь</cp:lastModifiedBy>
  <cp:lastPrinted>2025-01-15T14:56:00Z</cp:lastPrinted>
  <dcterms:modified xsi:type="dcterms:W3CDTF">2025-01-15T13:09:00Z</dcterms:modified>
  <cp:revision>7</cp:revision>
  <dc:subject/>
  <dc:title>попопопо</dc:title>
</cp:coreProperties>
</file>