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5  января 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 </w:t>
            </w:r>
            <w:r>
              <w:rPr>
                <w:sz w:val="28"/>
                <w:szCs w:val="28"/>
              </w:rPr>
              <w:t>№ 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66 от 11.11.2019, распоряжением администрации муниципального района «Печора» от 02.12.2019 № 1537-р «О признании многоквартирного дома №40 по ул. Московская в г. Печора Республики Коми аварийным, подлежащим сносу», на основании решения Печорского городского суда Республики Коми по делу №2-1619/2024 от 05.11.2024 г., вступившего в законную силу 06.12.2024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Мироновой Веры Евгеньевны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 1 в доме № 40 по ул. Московская в г. Печора Республики Коми для муниципальных нужд муниципального образования муниципального района «Печора»»: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5:2295, площадью 1905 кв. м., местоположение: Республика Коми, г. Печора, ул. Московская, д. 40, принадлежащий на праве общей долевой собственности Мироновой Вере Евгеньевне, собственнику жилого помещения – квартиры 1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площадью 60 кв.м. с кадастровым номером 11:12:0000000:1181, расположенную в многоквартирном доме по адресу: Республика Коми, г. Печора, ул. Московская, д. 40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Мироновой Вере Евген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9:00Z</dcterms:created>
  <dc:creator>Saltikova</dc:creator>
  <dc:description/>
  <cp:keywords/>
  <dc:language>en-US</dc:language>
  <cp:lastModifiedBy>Пользователь</cp:lastModifiedBy>
  <cp:lastPrinted>2025-01-13T09:29:00Z</cp:lastPrinted>
  <dcterms:modified xsi:type="dcterms:W3CDTF">2025-01-15T11:31:00Z</dcterms:modified>
  <cp:revision>3</cp:revision>
  <dc:subject/>
  <dc:title>ГЛАВА</dc:title>
</cp:coreProperties>
</file>