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1701"/>
        <w:gridCol w:w="90"/>
        <w:gridCol w:w="3738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9  января 2025 г.                                        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№ </w:t>
            </w:r>
            <w:r>
              <w:rPr/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ab/>
      </w:r>
    </w:p>
    <w:p>
      <w:pPr>
        <w:pStyle w:val="Normal"/>
        <w:ind w:right="5385" w:hanging="0"/>
        <w:rPr/>
      </w:pPr>
      <w:r>
        <w:rPr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 внесении изменений в постановление администрации муниципального района «Печора» от 29.11.2024   № 1833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ind w:firstLine="708"/>
        <w:jc w:val="both"/>
        <w:rPr/>
      </w:pPr>
      <w:r>
        <w:rPr/>
        <w:t>1.  Внести изменения в постановление администрации муниципального района «Печора» от 29.11.2024 № 1833 «Об определении управляющей организации для управления многоквартирными домами на территории муниципального образования муниципального района «Печора»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:</w:t>
      </w:r>
    </w:p>
    <w:p>
      <w:pPr>
        <w:pStyle w:val="Style21"/>
        <w:ind w:firstLine="708"/>
        <w:jc w:val="both"/>
        <w:rPr/>
      </w:pPr>
      <w:r>
        <w:rPr/>
        <w:t>1.1. Приложение 1 к постановлению изложить в редакции согласно приложению к настоящему постановлению;</w:t>
      </w:r>
    </w:p>
    <w:p>
      <w:pPr>
        <w:pStyle w:val="Style21"/>
        <w:ind w:firstLine="708"/>
        <w:jc w:val="both"/>
        <w:rPr/>
      </w:pPr>
      <w:r>
        <w:rPr/>
        <w:t>2.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left="786"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86" w:right="-1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Г.С. Яковина   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муниципального  района «Печора»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9 января  2025 года № 5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муниципального  района «Печора»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2024 года № 1833</w:t>
      </w:r>
    </w:p>
    <w:p>
      <w:pPr>
        <w:pStyle w:val="Normal"/>
        <w:overflowPunct w:val="true"/>
        <w:autoSpaceDE w:val="true"/>
        <w:ind w:left="594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многоквартирных домов,</w:t>
        <w:br/>
        <w:t>в отношении которых управляющей организацией определено</w:t>
        <w:br/>
        <w:t>общество с ограниченной ответственностью «ПОТЕНЦИАЛ»</w:t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721"/>
        <w:gridCol w:w="2148"/>
      </w:tblGrid>
      <w:tr>
        <w:trPr>
          <w:trHeight w:val="11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11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змер плат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 содержание жилого помещения</w:t>
            </w:r>
          </w:p>
          <w:p>
            <w:pPr>
              <w:pStyle w:val="Normal"/>
              <w:overflowPunct w:val="true"/>
              <w:autoSpaceDE w:val="true"/>
              <w:ind w:firstLine="269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руб./кв.м в месяц)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 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 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Западная, д. 53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чорский проспект, д. 50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чорский проспект, д. 1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Ленинградская,  д.  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 Русанова, д. 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 Солнечный,  д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стровского,  д. 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 Железнодорожная, д. 41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Куратова, д. 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ул. Ленина, д. 13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Ленина, д. 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стровского, д.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Московская, д. 32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Школьный, д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Школьный, д. 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Советский, д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. Печора, ул. Русанова, д. 36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5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,55</w:t>
            </w:r>
          </w:p>
          <w:p>
            <w:pPr>
              <w:pStyle w:val="Normal"/>
              <w:overflowPunct w:val="true"/>
              <w:autoSpaceDE w:val="true"/>
              <w:ind w:firstLine="35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Энергостроителей, д. 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</w:t>
            </w:r>
            <w:r>
              <w:rPr>
                <w:sz w:val="24"/>
                <w:szCs w:val="24"/>
                <w:lang w:bidi="ru-RU"/>
              </w:rPr>
              <w:t>32,55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Энергостроителей, д. 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6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</w:t>
            </w:r>
            <w:r>
              <w:rPr>
                <w:sz w:val="24"/>
                <w:szCs w:val="24"/>
                <w:lang w:bidi="ru-RU"/>
              </w:rPr>
              <w:t>32,55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</w:t>
            </w: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</w:t>
            </w: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Гагарина, д.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14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Печорский проспект,  д. 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Гагарина,  д. 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 Социалистическая, д. 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Русанова, д. 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 пер. Торговый, д. 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ул.  Печорская,  д. 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ул.  Печорская,  д. 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зерный,  ул. Центральная, д. 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Центральная, д. 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Печорский проспект д.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Московская, д.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Западная, д.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Социалистическая, д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г. Печора, Строительная, д.14/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г. Печора, ул. Гагарина,  д. 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______________________________________».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1:00Z</dcterms:created>
  <dc:creator>Customer</dc:creator>
  <dc:description/>
  <cp:keywords/>
  <dc:language>en-US</dc:language>
  <cp:lastModifiedBy>Пользователь</cp:lastModifiedBy>
  <cp:lastPrinted>2025-01-10T16:21:00Z</cp:lastPrinted>
  <dcterms:modified xsi:type="dcterms:W3CDTF">2025-01-10T13:24:00Z</dcterms:modified>
  <cp:revision>5</cp:revision>
  <dc:subject/>
  <dc:title/>
</cp:coreProperties>
</file>