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Cs w:val="26"/>
        </w:rPr>
      </w:pPr>
      <w:r>
        <w:rPr>
          <w:b/>
          <w:sz w:val="24"/>
          <w:szCs w:val="24"/>
        </w:rPr>
        <w:t>ПРОТОКОЛ № 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Печора                                                                                                      10 января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"/>
        <w:gridCol w:w="6319"/>
        <w:gridCol w:w="7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3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Заместитель 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екретарь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Ямалова А.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и казны КУМС МР «Печора» - 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35" w:hRule="atLeast"/>
        </w:trPr>
        <w:tc>
          <w:tcPr>
            <w:tcW w:w="325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нак Ю.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емельных отношений КУМС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бянина А.М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гловская И.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чулина Н.С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.о. начальника отдела экономики и инвестиций администрации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0" w:name="_Hlk137801734"/>
      <w:bookmarkEnd w:id="0"/>
      <w:r>
        <w:rPr>
          <w:b/>
          <w:bCs/>
          <w:sz w:val="24"/>
          <w:szCs w:val="24"/>
        </w:rPr>
        <w:t>Лот №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онт слива мазута от нефтебазы.</w:t>
      </w:r>
    </w:p>
    <w:p>
      <w:pPr>
        <w:pStyle w:val="Normal"/>
        <w:ind w:firstLine="709"/>
        <w:jc w:val="both"/>
        <w:rPr/>
      </w:pPr>
      <w:bookmarkStart w:id="1" w:name="_Hlk137801734"/>
      <w:bookmarkEnd w:id="1"/>
      <w:r>
        <w:rPr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7.11.2024 № 328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chora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т 29.11.2024 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9.01.2025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оту №1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продажу посредством публичного предложения по лоту № 1 не состоявшей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но провести продажу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в электронной форм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Чечул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направлена 10.01.2025 в электронном виде на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pechoraonlin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С.И. Буралк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9:00Z</dcterms:created>
  <dc:creator>Customer</dc:creator>
  <dc:description/>
  <cp:keywords/>
  <dc:language>en-US</dc:language>
  <cp:lastModifiedBy>Пользователь Windows</cp:lastModifiedBy>
  <cp:lastPrinted>2025-01-10T15:05:00Z</cp:lastPrinted>
  <dcterms:modified xsi:type="dcterms:W3CDTF">2025-01-10T14:06:00Z</dcterms:modified>
  <cp:revision>16</cp:revision>
  <dc:subject/>
  <dc:title/>
</cp:coreProperties>
</file>