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ЕДИНЫЙ ПРОТОКОЛ № 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</w:rPr>
        <w:t xml:space="preserve">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szCs w:val="26"/>
          </w:rPr>
          <w:t>http://utp.sberbank-ast.ru</w:t>
        </w:r>
      </w:hyperlink>
      <w:r>
        <w:rPr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.Печора                                                                                             26 декабря 2024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116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Буралкина С.И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cекретарь: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Ямалова А.Н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>- главный специалист отдела имущественных</w:t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 xml:space="preserve">отношений и казны КУМС МР «Печора» - </w:t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6"/>
                <w:u w:val="single"/>
              </w:rPr>
            </w:pPr>
            <w:r>
              <w:rPr>
                <w:rFonts w:cs="Calibri"/>
                <w:sz w:val="20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Гинак Ю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Угловская И.А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Чечулина Н.С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</w:t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ind w:left="177" w:hanging="177"/>
              <w:rPr>
                <w:szCs w:val="26"/>
              </w:rPr>
            </w:pPr>
            <w:r>
              <w:rPr>
                <w:szCs w:val="26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одведение итогов по продаже муниципального имущества муниципального района «Печора»: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Лот 1:</w:t>
      </w:r>
      <w:r>
        <w:rPr>
          <w:szCs w:val="26"/>
        </w:rPr>
        <w:t xml:space="preserve">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Лот 2:</w:t>
      </w:r>
      <w:r>
        <w:rPr>
          <w:szCs w:val="26"/>
        </w:rPr>
        <w:t xml:space="preserve">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орудование в составе мазутной насосной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</w:t>
        <w:tab/>
        <w:t>Насос А1-3В-16 25-20 6,3Б-4, количество 1 ш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</w:t>
        <w:tab/>
        <w:t>Насос НШ-50, количество 3 ш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</w:t>
        <w:tab/>
        <w:t>Теплообменник, 400 мм – 1 ш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21.11.2024 № 324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22.11.2024 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3.12.2024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ам №№ 1,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ам №№ 1,2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вести продажу муниципального имущества повторно на торгах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О.А. Широкая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</w:t>
      </w:r>
    </w:p>
    <w:p>
      <w:pPr>
        <w:pStyle w:val="Footer"/>
        <w:overflowPunct w:val="true"/>
        <w:autoSpaceDE w:val="true"/>
        <w:ind w:firstLine="851"/>
        <w:jc w:val="both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3:00Z</dcterms:created>
  <dc:creator>Customer</dc:creator>
  <dc:description/>
  <cp:keywords/>
  <dc:language>en-US</dc:language>
  <cp:lastModifiedBy>Пользователь Windows</cp:lastModifiedBy>
  <cp:lastPrinted>2024-09-03T15:32:00Z</cp:lastPrinted>
  <dcterms:modified xsi:type="dcterms:W3CDTF">2024-12-27T06:00:00Z</dcterms:modified>
  <cp:revision>10</cp:revision>
  <dc:subject/>
  <dc:title/>
</cp:coreProperties>
</file>