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1701"/>
        <w:gridCol w:w="90"/>
        <w:gridCol w:w="3738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b w:val="false"/>
                <w:bCs/>
                <w:sz w:val="26"/>
                <w:szCs w:val="26"/>
                <w:u w:val="single"/>
              </w:rPr>
              <w:t xml:space="preserve">25  декабря  2024 г.                                        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№ </w:t>
            </w:r>
            <w:r>
              <w:rPr/>
              <w:t>20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ab/>
      </w:r>
    </w:p>
    <w:p>
      <w:pPr>
        <w:pStyle w:val="Normal"/>
        <w:ind w:right="5385" w:hanging="0"/>
        <w:rPr/>
      </w:pPr>
      <w:r>
        <w:rPr/>
        <w:tab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 внесении изменений в постановление администрации муниципального района «Печора» от 29.11.2024   № 1833</w:t>
            </w:r>
          </w:p>
        </w:tc>
      </w:tr>
    </w:tbl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ab/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ind w:firstLine="708"/>
        <w:jc w:val="both"/>
        <w:rPr/>
      </w:pPr>
      <w:r>
        <w:rPr/>
        <w:t>1.  Внести изменения в постановление администрации муниципального района «Печора» от 29.11.2024 № 1833 «Об определении управляющей организации для управления многоквартирными домами на территории муниципального образования муниципального района «Печора»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:</w:t>
      </w:r>
    </w:p>
    <w:p>
      <w:pPr>
        <w:pStyle w:val="Style21"/>
        <w:ind w:firstLine="708"/>
        <w:jc w:val="both"/>
        <w:rPr/>
      </w:pPr>
      <w:r>
        <w:rPr/>
        <w:t>1.1. Приложение 1 к постановлению изложить в редакции согласно приложению 1;</w:t>
      </w:r>
    </w:p>
    <w:p>
      <w:pPr>
        <w:pStyle w:val="Style21"/>
        <w:ind w:firstLine="708"/>
        <w:jc w:val="both"/>
        <w:rPr/>
      </w:pPr>
      <w:r>
        <w:rPr/>
        <w:t>1.2. Приложение 2 к постановлению изложить в редакции согласно приложению 2.</w:t>
      </w:r>
    </w:p>
    <w:p>
      <w:pPr>
        <w:pStyle w:val="Style21"/>
        <w:ind w:firstLine="708"/>
        <w:jc w:val="both"/>
        <w:rPr/>
      </w:pPr>
      <w:r>
        <w:rPr/>
        <w:t>2.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Style21"/>
        <w:jc w:val="both"/>
        <w:rPr/>
      </w:pPr>
      <w:r>
        <w:rPr/>
      </w:r>
    </w:p>
    <w:p>
      <w:pPr>
        <w:pStyle w:val="Normal"/>
        <w:ind w:left="786"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86" w:right="-1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И. о.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И. А. Коковкин   </w:t>
            </w:r>
          </w:p>
        </w:tc>
      </w:tr>
    </w:tbl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от  25  декабря 2024 года № 2015 </w:t>
      </w:r>
    </w:p>
    <w:p>
      <w:pPr>
        <w:pStyle w:val="Normal"/>
        <w:overflowPunct w:val="true"/>
        <w:autoSpaceDE w:val="true"/>
        <w:ind w:left="594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многоквартирных домов,</w:t>
        <w:br/>
        <w:t>в отношении которых управляющей организацией определено</w:t>
        <w:br/>
        <w:t>общество с ограниченной ответственностью «ПОТЕНЦИАЛ»</w:t>
      </w:r>
    </w:p>
    <w:p>
      <w:pPr>
        <w:pStyle w:val="Normal"/>
        <w:overflowPunct w:val="true"/>
        <w:autoSpaceDE w:val="true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6721"/>
        <w:gridCol w:w="2148"/>
      </w:tblGrid>
      <w:tr>
        <w:trPr>
          <w:trHeight w:val="11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№ </w:t>
            </w:r>
            <w:r>
              <w:rPr>
                <w:sz w:val="24"/>
                <w:szCs w:val="24"/>
                <w:lang w:bidi="ru-RU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рес многоквартирного до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11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змер плат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 содержание жилого помещения</w:t>
            </w:r>
          </w:p>
          <w:p>
            <w:pPr>
              <w:pStyle w:val="Normal"/>
              <w:overflowPunct w:val="true"/>
              <w:autoSpaceDE w:val="true"/>
              <w:ind w:firstLine="269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(руб./кв.м в месяц)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Восточная, д.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Восточная, д. 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Восточная, д. 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Западная, д. 53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чорский проспект, д. 50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чорский проспект, д. 1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Ленинградская,  д.  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 Русанова, д. 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р.  Солнечный,  д.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ечора, ул. Островского, д.5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Островского,  д. 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ечора, ул.  Железнодорожная, д. 41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Куратова, д. 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ул. Ленина, д. 13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Ленина, д. 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Островского, д.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ечора, ул. Московская, д. 32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р. Школьный, д.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р. Школьный, д. 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р. Советский, д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. Печора, ул. Русанова, д. 36</w:t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5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,55</w:t>
            </w:r>
          </w:p>
          <w:p>
            <w:pPr>
              <w:pStyle w:val="Normal"/>
              <w:overflowPunct w:val="true"/>
              <w:autoSpaceDE w:val="true"/>
              <w:ind w:firstLine="35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Энергостроителей, д. 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         </w:t>
            </w:r>
            <w:r>
              <w:rPr>
                <w:sz w:val="24"/>
                <w:szCs w:val="24"/>
                <w:lang w:bidi="ru-RU"/>
              </w:rPr>
              <w:t>32,55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Энергостроителей, д. 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6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  </w:t>
            </w:r>
            <w:r>
              <w:rPr>
                <w:sz w:val="24"/>
                <w:szCs w:val="24"/>
                <w:lang w:bidi="ru-RU"/>
              </w:rPr>
              <w:t>32,55</w:t>
            </w:r>
          </w:p>
        </w:tc>
      </w:tr>
      <w:tr>
        <w:trPr>
          <w:trHeight w:val="28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</w:t>
            </w: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</w:t>
            </w: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Печора, ул. Гагарина, д.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14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31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Печорский проспект,  д. 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Гагарина,  д. 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 Социалистическая, д. 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Печора, ул. Русанова, д. 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Кожва,  пер. Торговый, д. 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Кожва, ул.  Печорская,  д. 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Кожва, ул.  Печорская,  д. 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зерный,  ул. Центральная, д. 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Центральная, д. 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Вокзальная, д. 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Печорский проспект д.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Московская, д.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Западная, д.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Социалистическая, д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г. Печора, Строительная, д.14/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г. Печора, ул. Гагарина,  д. 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,10</w:t>
            </w:r>
          </w:p>
        </w:tc>
      </w:tr>
    </w:tbl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от  25 декабря 2024 года № 2015 </w:t>
      </w:r>
    </w:p>
    <w:p>
      <w:pPr>
        <w:pStyle w:val="Normal"/>
        <w:overflowPunct w:val="true"/>
        <w:autoSpaceDE w:val="true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overflowPunct w:val="true"/>
        <w:autoSpaceDE w:val="true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многоквартирных домов,</w:t>
        <w:br/>
        <w:t>в отношении которых управляющей организацией определено общество</w:t>
        <w:br/>
        <w:t>с ограниченной ответственностью «ГЕЛИОС»</w:t>
      </w:r>
    </w:p>
    <w:p>
      <w:pPr>
        <w:pStyle w:val="Normal"/>
        <w:overflowPunct w:val="true"/>
        <w:autoSpaceDE w:val="true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6721"/>
        <w:gridCol w:w="2570"/>
      </w:tblGrid>
      <w:tr>
        <w:trPr>
          <w:trHeight w:val="11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№ </w:t>
            </w:r>
            <w:r>
              <w:rPr>
                <w:sz w:val="24"/>
                <w:szCs w:val="24"/>
                <w:lang w:bidi="ru-RU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рес многоквартирного до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11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змер плат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 содержание жилого помещения</w:t>
            </w:r>
          </w:p>
          <w:p>
            <w:pPr>
              <w:pStyle w:val="Normal"/>
              <w:overflowPunct w:val="true"/>
              <w:autoSpaceDE w:val="true"/>
              <w:ind w:firstLine="269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(руб./кв.м в месяц)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 ул. Советская, д.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ул. Театральная, д.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Зеленоборск,  ул. Нефтяников, д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Зеленоборск,  ул. Нефтяников,  д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 ул. Космонавтов,  д. 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 ул. Космонавтов,  д. 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 ул. Октябрьская, д. 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пер. Рабочий, д. 1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 ул. Лесная,  д. 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 ул. Титова,  д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Луговой,  ул. Центральная, д. 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Центральная,  д.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Центральная,  д.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Северная,  д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 Северная,  д. 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 Северная,  д. 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 ул.  Северная,  д. 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 Северная,  д. 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 Северная,  д. 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Печора,  ул.  Советская,  д. 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Печора,  ул.  Советская,  д. 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Печора,  ул.  Свободы,  д. 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Печора,  ул.  Щипачкина,  д. 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ул. Социалистическая, д. 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ул. Социалистическая,  д. 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1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утеец, ул. Парковая, д. 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ул. Октябрьская, д. 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ул. Октябрьская, д.  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ул. Гагарина, д.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ул.  Гагарина, д.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ул. Гагарина, д.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1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ул. Гагарина,  д. 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пер. Станционный, д. 2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Вокзальная, д. 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Вокзальная, д. 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Железнодорожная, д. 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утеец, ул. Школьная, д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риуральское, ул. Центральная, д. 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риуральское, ул. Лесная, д. 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едровый Шор, ул. Почтовая, д. 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ый Яг, пер. Советский, д.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ый Яг, пер. Советский, д.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ул. Школьная, д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ерезовка, ул. Мира, д. 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ерезовка, ул. Нагорная, д. 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ул. Школьная, д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пер. Северный, д. 1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Зеленоборск, ул. Нефтяников, д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Вокзальная, д. 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ул. Гагарина, д. 1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Чикшино, ул. Северная, д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ыня, ул. Восточная, д. 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ечора, ул. Школьная, д. 4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Октябрьская, д. 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пер. Северный, д. 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пер. Северный, д. 2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2,55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пер. Северный, д. 4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2,55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Чикшино , ул. Северная, д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Сыня,  ул. Железнодорожная, д. 9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ыня,  ул.  Железнодорожная,  д.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МК-53, д. 1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Железнодорожная, д. 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 6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Привокзальная, д. 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ерезовка, ул. Мира, д.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пер. Горького, д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ул. Железнодорожная, д.10 «Б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риуральское, ул. Центральная, д. 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едровый Шор, ул. Парковая, д. 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ый Яг, пер. Комсомольский, д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адионная, д.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</w:tbl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7:00Z</dcterms:created>
  <dc:creator>Customer</dc:creator>
  <dc:description/>
  <cp:keywords/>
  <dc:language>en-US</dc:language>
  <cp:lastModifiedBy>Пользователь</cp:lastModifiedBy>
  <cp:lastPrinted>2024-12-26T09:06:00Z</cp:lastPrinted>
  <dcterms:modified xsi:type="dcterms:W3CDTF">2024-12-26T06:07:00Z</dcterms:modified>
  <cp:revision>25</cp:revision>
  <dc:subject/>
  <dc:title/>
</cp:coreProperties>
</file>