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4 – 2025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26.11.2024 г. № 1813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4 – 2025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Социалистическая, д. 34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60, этажность – 2 этажа, количество квартир - 8, общая площадь МКД – 337,8 м2, площадь жилых помещений – 337,8 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1,82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45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4.12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7.01.2025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7 января 2025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 января 2025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 января 2025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5-31T16:29:00Z</cp:lastPrinted>
  <dcterms:modified xsi:type="dcterms:W3CDTF">2024-12-23T14:15:00Z</dcterms:modified>
  <cp:revision>159</cp:revision>
  <dc:subject/>
  <dc:title>ИЗВЕЩЕНИЕ О ПРОВЕДЕНИИ КОНКУРСА</dc:title>
</cp:coreProperties>
</file>