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ПЕЧОРА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МУНИЦИПАЛЬНÖЙ  РАЙОНС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16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</w:t>
            </w:r>
            <w:r>
              <w:rPr>
                <w:b/>
                <w:bCs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sz w:val="18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20  декабря  2024 г</w:t>
            </w:r>
            <w:r>
              <w:rPr>
                <w:sz w:val="26"/>
                <w:szCs w:val="26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Печора,  Республика Ко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false"/>
              <w:overflowPunct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№  </w:t>
            </w:r>
            <w:r>
              <w:rPr>
                <w:bCs/>
                <w:sz w:val="28"/>
                <w:szCs w:val="28"/>
                <w:lang w:eastAsia="ru-RU"/>
              </w:rPr>
              <w:t xml:space="preserve">1946         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 на территории муниципального образования городского поселения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атьёй 44</w:t>
      </w:r>
      <w:r>
        <w:rPr>
          <w:sz w:val="28"/>
          <w:szCs w:val="28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ru-RU"/>
        </w:rPr>
        <w:t>постановлением</w:t>
      </w:r>
      <w:r>
        <w:rPr>
          <w:sz w:val="28"/>
          <w:szCs w:val="28"/>
          <w:lang w:eastAsia="ru-RU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ского поселения «Печора»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eastAsia="Calibri"/>
          <w:bCs/>
          <w:sz w:val="28"/>
          <w:szCs w:val="28"/>
        </w:rPr>
        <w:t xml:space="preserve"> по муниципальному земельному контролю на 2025 год (приложение);        </w:t>
      </w:r>
      <w:r>
        <w:rPr>
          <w:rFonts w:eastAsia="Calibri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2" w:hanging="0"/>
        <w:jc w:val="both"/>
        <w:rPr/>
      </w:pPr>
      <w:r>
        <w:rPr>
          <w:sz w:val="28"/>
          <w:szCs w:val="28"/>
          <w:lang w:eastAsia="ru-RU"/>
        </w:rPr>
        <w:t>И. о. главы муниципального района -</w:t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 администрации                                                        Г.С. Яковина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 «Печора»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 20 декабря 2024 года № 1946     </w:t>
      </w:r>
    </w:p>
    <w:p>
      <w:pPr>
        <w:pStyle w:val="Normal"/>
        <w:suppressAutoHyphens w:val="false"/>
        <w:ind w:left="59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на 2025 год в сфере муниципального земельного контроля  на территории  городского поселения «Печора»</w:t>
      </w:r>
    </w:p>
    <w:p>
      <w:pPr>
        <w:pStyle w:val="Normal"/>
        <w:spacing w:lineRule="atLeast" w:line="1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 Муниципальный земельный контроль осуществляется администрацией муниципального района «Печора» (далее – Контрольный орган)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осуществление муниципального контроля  возлагается на сектор осуществления муниципального контроля администрации муниципального района «Печора».</w:t>
      </w:r>
    </w:p>
    <w:p>
      <w:pPr>
        <w:pStyle w:val="Normal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вета депутатов городского поселения «Печора» пятого созыва «Об утверждении Положения о муниципальном земельном контроле на территории городского поселения «Печора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В 2024 году (в период с 01.01.2023 года по 01.10.2023 года) в отношении юридических лиц и индивидуальных предпринимателей  плановые и внеплановые проверки соблюдения земельного законодательства не проводи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numPr>
          <w:ilvl w:val="0"/>
          <w:numId w:val="0"/>
        </w:numPr>
        <w:autoSpaceDE w:val="false"/>
        <w:ind w:left="709" w:right="0" w:hanging="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22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района «Печора» (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pechoraonline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/)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пунктами 1 -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3)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еречень</w:t>
              </w:r>
            </w:hyperlink>
            <w:r>
              <w:rPr>
                <w:b w:val="false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) доклады о государственном контроле (надзоре),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HTML1"/>
              <w:jc w:val="both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) порядка обжалования решений Контрольного органа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е консультирование контролируемых лиц и их представителей осуществляется по вопросам, указанным в п. 3.3.1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  <w:p>
            <w:pPr>
              <w:pStyle w:val="ConsPlusNormal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ектор осуществления муниципального контроля администр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городского поселения «Печора» на 2025 год. 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312D8A6AFD620821847B50357D6AD939CAC9E73FAB798E6F2BB126EB5EC7B79600501D872BBE90E64CF8C72K3c6I" TargetMode="External"/><Relationship Id="rId4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29:00Z</dcterms:created>
  <dc:creator>TEST</dc:creator>
  <dc:description/>
  <cp:keywords/>
  <dc:language>en-US</dc:language>
  <cp:lastModifiedBy>Пользователь</cp:lastModifiedBy>
  <cp:lastPrinted>2024-12-23T11:46:00Z</cp:lastPrinted>
  <dcterms:modified xsi:type="dcterms:W3CDTF">2024-12-23T08:46:00Z</dcterms:modified>
  <cp:revision>20</cp:revision>
  <dc:subject/>
  <dc:title/>
</cp:coreProperties>
</file>