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 декабря  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 xml:space="preserve">1943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благоустройства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ри осуществлении муниципального контроля в сфере благоустройства на 2025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20 декабря 2024 года № 1943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благоустройства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благоустройства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Правилами благоустройства территории муниципального образования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Правилами благоустройства территории муниципального образования городского поселения «Печор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7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поступления обращений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4-12-23T11:16:00Z</cp:lastPrinted>
  <dcterms:modified xsi:type="dcterms:W3CDTF">2024-12-23T08:17:00Z</dcterms:modified>
  <cp:revision>34</cp:revision>
  <dc:subject/>
  <dc:title/>
</cp:coreProperties>
</file>