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181709010"/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и подведения итогов продажи посредством публичного предложения в электронной форме 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18 декабр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а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зоватый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земельных отношений КУМС МР «Печо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«Печор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участников и подведение итогов по продаже имущества городского поселения «Печо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Печора, ул.Строительная, д.18А одновременно с земельным участком, кадастровый номер 11:12:1702003:171, общей площадью 8 19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граничения и обре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рен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говор аренды: от 26.08.2023 № 4/1-01/2023 срок действия: с 02.10.2023 по 31.08.2026 г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14.11.2024 № 317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имущества городского поселения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5.11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7.12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муниципального имущества повторно на торгах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bookmarkStart w:id="1" w:name="_Hlk18171317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. Гудзоват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9:00Z</dcterms:created>
  <dc:creator>User</dc:creator>
  <dc:description/>
  <cp:keywords/>
  <dc:language>en-US</dc:language>
  <cp:lastModifiedBy>Кудряшова</cp:lastModifiedBy>
  <cp:lastPrinted>2024-11-05T15:26:00Z</cp:lastPrinted>
  <dcterms:modified xsi:type="dcterms:W3CDTF">2024-12-19T06:53:00Z</dcterms:modified>
  <cp:revision>23</cp:revision>
  <dc:subject/>
  <dc:title>ПРОТОКОЛ № 12</dc:title>
</cp:coreProperties>
</file>