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ИНФОРМ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 результатах сделок приватиз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муниципального имущества МО МР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родавец: Комитет по управлению муниципальной собственностью муниципального района «Печора»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2"/>
          <w:szCs w:val="22"/>
        </w:rPr>
        <w:t xml:space="preserve">Место </w:t>
      </w:r>
      <w:r>
        <w:rPr>
          <w:sz w:val="22"/>
          <w:szCs w:val="22"/>
          <w:lang w:val="en-US"/>
        </w:rPr>
        <w:t>проведения продаж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К, г. Печора, Печорский проспект, д. 4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</w:t>
      </w:r>
      <w:bookmarkStart w:id="0" w:name="_Hlk184131540"/>
      <w:r>
        <w:rPr>
          <w:sz w:val="22"/>
          <w:szCs w:val="22"/>
        </w:rPr>
        <w:t>нежилое помещение Н-4 кадастровый номер 11:12:1701010:1674, общей площадью 26,2 кв.м., расположенное по адресу: Республика Коми,      г. Печора, Печорский проспект, д.41.</w:t>
      </w:r>
      <w:bookmarkEnd w:id="0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ИП Артеев П.Г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  <w:lang w:val="en-US"/>
        </w:rPr>
        <w:t xml:space="preserve">Дата </w:t>
      </w:r>
      <w:r>
        <w:rPr>
          <w:b/>
          <w:bCs/>
          <w:sz w:val="22"/>
          <w:szCs w:val="22"/>
        </w:rPr>
        <w:t>подписания договора купли-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 xml:space="preserve"> 16.12.202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  <w:lang w:val="en-US"/>
        </w:rPr>
        <w:t>Цена сделки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63 000 руб.  </w:t>
      </w:r>
      <w:r>
        <w:rPr>
          <w:b/>
          <w:bCs/>
          <w:sz w:val="22"/>
          <w:szCs w:val="22"/>
          <w:lang w:val="en-US"/>
        </w:rPr>
        <w:t>(без учета НДС)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3:00Z</dcterms:created>
  <dc:creator>Customer</dc:creator>
  <dc:description/>
  <cp:keywords/>
  <dc:language>en-US</dc:language>
  <cp:lastModifiedBy>Пользователь Windows</cp:lastModifiedBy>
  <cp:lastPrinted>2023-11-16T16:22:00Z</cp:lastPrinted>
  <dcterms:modified xsi:type="dcterms:W3CDTF">2024-12-19T11:43:00Z</dcterms:modified>
  <cp:revision>6</cp:revision>
  <dc:subject/>
  <dc:title/>
</cp:coreProperties>
</file>