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13 декабря 2024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 № 19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/>
      </w:pPr>
      <w:bookmarkStart w:id="0" w:name="_Hlk174702967"/>
      <w:r>
        <w:rPr/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36 от 07.11.2017, распоряжением администрации муниципального района «Печора» от 27.12.2017 № 1466-р «О признании многоквартирных домов аварийными, подлежащими сносу»</w:t>
      </w:r>
      <w:bookmarkEnd w:id="0"/>
      <w:r>
        <w:rPr/>
        <w:t>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Изъять у собственников для муниципальных нужд муниципального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бразования муниципального района «Печора»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1.1. Земельный участок из земель населенных пунктов с кадастровым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омером 11:12:1702005:2257, площадью 1385 кв. м., местоположение: Республика Коми, г. Печора, ул. Н. Островского, д. 25, принадлежащий на праве общей долевой собственности собственникам помещений в находящемся на данном земельном участке многоквартирном доме – Мехтиеву Эльхану Мамед-оглы, Мехтиевой Зулейхе Искандер-кызы, Рахманову Рахману Султанага оглы, Чернятиной Иде Николаевне, Василенок Елене Борисовне, Дуркиной Надежде Ивановне, Череугину Владимиру Валерьевичу, Череугиной Веронике Викторовне, Терентьевой Екатерине Александровне, Александрович Александру Сергеевич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1.2. </w:t>
      </w:r>
      <w:bookmarkStart w:id="1" w:name="_Hlk158283287"/>
      <w:r>
        <w:rPr/>
        <w:t xml:space="preserve">Жилое помещение – комнату 1 в квартире № 1, площадью 11,3 кв.м. с кадастровым номером 11:12:1702005:3074, расположенную в многоквартирном доме по адресу: Республика Коми, г. Печора, ул. Н. Островского, д.25, принадлежащее </w:t>
      </w:r>
      <w:bookmarkStart w:id="2" w:name="_Hlk109899382"/>
      <w:r>
        <w:rPr/>
        <w:t xml:space="preserve">на </w:t>
      </w:r>
      <w:bookmarkEnd w:id="2"/>
      <w:r>
        <w:rPr/>
        <w:t xml:space="preserve">праве общей долевой собственности </w:t>
      </w:r>
      <w:bookmarkEnd w:id="1"/>
      <w:r>
        <w:rPr/>
        <w:t>Мехтиеву Эльхану Мамед-оглы, Мехтиевой Зулейхе Искандер-кызы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3. Жилое помещение – комнату 3 в квартире № 1, площадью 14,2 кв.м. с кадастровым номером 11:12:1702005:3075, расположенную в многоквартирном доме по адресу: Республика Коми, г. Печора, ул. Н. Островского, д.25, принадлежащее на праве общей долевой собственности Мехтиеву Эльхану Мамед-оглы, Мехтиевой Зулейхе Искандер-кызы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4. Жилое помещение – комнату 2 в квартире № 1, площадью 18,2 кв.м. с кадастровым номером 11:12:1702005:1867, расположенную в многоквартирном доме по адресу: Республика Коми, г. Печора, ул. Н. Островского, д.25, принадлежащее на праве собственности Рахманову Рахману Султанага оглы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5. Жилое помещение - квартиру № 2, площадью 43,8 кв.м. с кадастровым номером 11:12:1702005:510, расположенную в многоквартирном доме по адресу: Республика Коми, г. Печора, ул. Н. Островского, д.25, принадлежащее на праве собственности Чернятиной Ид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6. Жилое помещение – комнату 1 в квартире № 3, площадью 14 кв.м. с кадастровым номером 11:12:1702005:2376, расположенную в многоквартирном доме по адресу: Республика Коми, г. Печора, ул. Н. Островского, д.25, принадлежащее на праве собственности Василенок Елене Борис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7. Жилое помещение - квартиру № 4, площадью 44,7 кв.м. с кадастровым номером 11:12:1702005:514, расположенную в многоквартирном доме по адресу: Республика Коми, г. Печора, ул. Н. Островского, д.25, принадлежащее на праве собственности Дуркиной Надежд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8. Жилое помещение - квартиру № 5, площадью 61,8 кв.м. с кадастровым номером 11:12:1702005:513, расположенную в многоквартирном доме по адресу: Республика Коми, г. Печора, ул. Н. Островского, д.25, принадлежащее на праве общей долевой собственности Череугину Владимиру Валерьевичу, Череугиной Веронике Викто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9. Жилое помещение - квартиру № 6, площадью 43,4 кв.м. с кадастровым номером 11:12:1702005:508, расположенную в многоквартирном доме по адресу: Республика Коми, г. Печора, ул. Н. Островского, д.25, принадлежащее на праве собственности Терентьевой Екатерине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10. Жилое помещение - квартиру № 7, площадью 61,8 кв.м. с кадастровым номером 11:12:1702005:507, расположенную в многоквартирном доме по адресу: Республика Коми, г. Печора, ул. Н. Островского, д.25, принадлежащее на праве собственности Александрович Александру Сергеевич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/>
      </w:pPr>
      <w:r>
        <w:rPr/>
        <w:t>руководителя администрации                                                                                       Г.С. Як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8:00Z</dcterms:created>
  <dc:creator>Saltikova</dc:creator>
  <dc:description/>
  <cp:keywords/>
  <dc:language>en-US</dc:language>
  <cp:lastModifiedBy>Пользователь</cp:lastModifiedBy>
  <cp:lastPrinted>2024-12-11T18:19:00Z</cp:lastPrinted>
  <dcterms:modified xsi:type="dcterms:W3CDTF">2024-12-13T12:22:00Z</dcterms:modified>
  <cp:revision>5</cp:revision>
  <dc:subject/>
  <dc:title>ГЛАВА</dc:title>
</cp:coreProperties>
</file>