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 дека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01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2025 год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ода № 9, протокола № 1 от 9 декабря 2024 года приё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2025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1 января по 31 декабря 2025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Гусева К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совскую М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Никит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аньковец С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- Рискова С.Н.;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color w:val="FF0000"/>
          <w:szCs w:val="26"/>
        </w:rPr>
      </w:pPr>
      <w:r>
        <w:rPr>
          <w:szCs w:val="26"/>
        </w:rPr>
        <w:t xml:space="preserve">- Сидорова А.М.;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околова А.К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Шеронову К.О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Г.С. Яков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Пользователь</cp:lastModifiedBy>
  <cp:lastPrinted>2024-12-13T14:05:00Z</cp:lastPrinted>
  <dcterms:modified xsi:type="dcterms:W3CDTF">2024-12-13T11:06:00Z</dcterms:modified>
  <cp:revision>63</cp:revision>
  <dc:subject/>
  <dc:title>АДМИНИСТРАЦИЯ МУНИЦИПАЛЬНОГО РАЙОНА «ПЕЧОРА»</dc:title>
</cp:coreProperties>
</file>