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11  декабря 2024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188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 от 22.02.2017, распоряжением администрации муниципального района «Печора» от 24.04.2017 № 472-р «О признании многоквартирных домов аварийными, подлежащими сносу», распоряжением администрации муниципального района «Печора» от 11.06.2020 № 462-р «О внесении изменений в распоряжение администрации муниципального района «Печора» от 24.04.2017г. №472-р «О признании многоквартирных домов аварийными, подлежащими сносу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образования муниципального района «Печора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ом 11:12:1702005:2457, площадью 1216 кв. м., местоположение: Республика Коми, г. Печора, ул. Советская, д. 55, </w:t>
      </w:r>
      <w:bookmarkStart w:id="0" w:name="_Hlk184649517"/>
      <w:r>
        <w:rPr>
          <w:sz w:val="26"/>
          <w:szCs w:val="26"/>
        </w:rPr>
        <w:t xml:space="preserve">принадлежащий на праве общей долевой собственности собственникам помещений в находящемся на данном земельном участке многоквартирном доме </w:t>
      </w:r>
      <w:bookmarkEnd w:id="0"/>
      <w:r>
        <w:rPr>
          <w:sz w:val="26"/>
          <w:szCs w:val="26"/>
        </w:rPr>
        <w:t>–</w:t>
      </w:r>
      <w:r>
        <w:rPr/>
        <w:t xml:space="preserve"> </w:t>
      </w:r>
      <w:r>
        <w:rPr>
          <w:sz w:val="26"/>
          <w:szCs w:val="26"/>
        </w:rPr>
        <w:t>Цепенщиковой Лилии Арсентьевне,</w:t>
      </w:r>
      <w:r>
        <w:rPr/>
        <w:t xml:space="preserve"> </w:t>
      </w:r>
      <w:r>
        <w:rPr>
          <w:sz w:val="26"/>
          <w:szCs w:val="26"/>
        </w:rPr>
        <w:t>Рябцевой Светлане Владимировне, Воробьевой Любови Алексе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bookmarkStart w:id="1" w:name="_Hlk158283287"/>
      <w:r>
        <w:rPr>
          <w:sz w:val="26"/>
          <w:szCs w:val="26"/>
        </w:rPr>
        <w:t xml:space="preserve">Жилое помещение - квартиру № 3, площадью 67 кв.м. с кадастровым номером 11:12:1702005:1397, расположенную в многоквартирном доме по адресу: Республика Коми, г. Печора, ул. Советская, д. 55, принадлежащее </w:t>
      </w:r>
      <w:bookmarkStart w:id="2" w:name="_Hlk109899382"/>
      <w:r>
        <w:rPr>
          <w:sz w:val="26"/>
          <w:szCs w:val="26"/>
        </w:rPr>
        <w:t xml:space="preserve">на </w:t>
      </w:r>
      <w:bookmarkEnd w:id="2"/>
      <w:r>
        <w:rPr>
          <w:sz w:val="26"/>
          <w:szCs w:val="26"/>
        </w:rPr>
        <w:t xml:space="preserve">праве собственности </w:t>
      </w:r>
      <w:bookmarkEnd w:id="1"/>
      <w:r>
        <w:rPr>
          <w:sz w:val="26"/>
          <w:szCs w:val="26"/>
        </w:rPr>
        <w:t>Цепенщиковой Лилии Арсент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6, площадью 52,3 кв.м. с кадастровым номером 11:12:1702005:1319, расположенную в многоквартирном доме по адресу: Республика Коми, г. Печора, ул. Советская, д. 55, принадлежащее на праве собственности Рябцевой Светлан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квартиру № 8, площадью 52,2 кв.м. с кадастровым номером 11:12:1702005:2236, расположенную в многоквартирном доме по адресу: Республика Коми, г. Печора, ул. Советская, д. 55, принадлежащее на праве собственности Воробьевой Любови Алексе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0:00Z</dcterms:created>
  <dc:creator>Saltikova</dc:creator>
  <dc:description/>
  <cp:keywords/>
  <dc:language>en-US</dc:language>
  <cp:lastModifiedBy>Пользователь</cp:lastModifiedBy>
  <cp:lastPrinted>2024-12-09T16:49:00Z</cp:lastPrinted>
  <dcterms:modified xsi:type="dcterms:W3CDTF">2024-12-12T06:17:00Z</dcterms:modified>
  <cp:revision>3</cp:revision>
  <dc:subject/>
  <dc:title>ГЛАВА</dc:title>
</cp:coreProperties>
</file>