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2 этажа, количество квартир - 12, общая площадь МКД-836,9м2, площадь жилых помещений – 726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2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5T07:30:00Z</dcterms:modified>
  <cp:revision>161</cp:revision>
  <dc:subject/>
  <dc:title>ИЗВЕЩЕНИЕ О ПРОВЕДЕНИИ КОНКУРСА</dc:title>
</cp:coreProperties>
</file>