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4 – 2025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26.11.2024 г. № 1813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4 – 2025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Пионерская, д. 4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ройки – 1984, этажность – 5 этажей, количество квартир -77, общая площадь МКД-3366,0 м2, площадь жилых помещений –2884,7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/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10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6,00 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5.12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9.01.2025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9 января 2025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 января 2025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 января 2025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6-22T11:01:00Z</cp:lastPrinted>
  <dcterms:modified xsi:type="dcterms:W3CDTF">2024-12-04T07:03:00Z</dcterms:modified>
  <cp:revision>44</cp:revision>
  <dc:subject/>
  <dc:title>ИЗВЕЩЕНИЕ О ПРОВЕДЕНИИ КОНКУРСА</dc:title>
</cp:coreProperties>
</file>