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Набережный, пер. Северный, д. 1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72, этажность – 2 этажа, количество квартир - 12, общая площадь МКД – 446,7 м2, площадь жилых помещений – </w:t>
            </w:r>
            <w:r>
              <w:rPr/>
              <w:t xml:space="preserve">446,7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,94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14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11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5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дека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дека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12-05T08:00:00Z</dcterms:modified>
  <cp:revision>347</cp:revision>
  <dc:subject/>
  <dc:title>ИЗВЕЩЕНИЕ О ПРОВЕДЕНИИ КОНКУРСА</dc:title>
</cp:coreProperties>
</file>