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5, этажность – 1 этаж, количество квартир - 2, общая площадь МКД – 64,6 м2, площадь жилых помещений – 64,6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4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12-05T07:58:00Z</dcterms:modified>
  <cp:revision>236</cp:revision>
  <dc:subject/>
  <dc:title>ИЗВЕЩЕНИЕ О ПРОВЕДЕНИИ КОНКУРСА</dc:title>
</cp:coreProperties>
</file>