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Берёзовка, ул. Мира, д. 4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7, этажность – 2 этажа, количество квартир - 12, общая площадь МКД – 524,9 м2, площадь жилых помещений – 524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8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4-12-05T07:58:00Z</dcterms:modified>
  <cp:revision>221</cp:revision>
  <dc:subject/>
  <dc:title>ИЗВЕЩЕНИЕ О ПРОВЕДЕНИИ КОНКУРСА</dc:title>
</cp:coreProperties>
</file>